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  <w:tab/>
        <w:t xml:space="preserve">   </w:t>
        <w:tab/>
        <w:tab/>
        <w:t xml:space="preserve">            « __ » ______ 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народных дружинах по охране общественного порядка на территории муниципального образования 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Закона Республики Марий Эл от 16 июля 2003 года № 30-З «Об участии граждан в обеспечении общественного порядка в Республике Марий Эл», Постановления Правительства Республики Марий Эл от 10 февраля 2011 года № 46 и в целях улучшения общественного порядка на территории поселения (населенные пункты п. Суслонгер и п. Мочалище), Собрание депутатов муниципального образования «Городское поселение Суслонгер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 «О народных дружинах по охране общественного порядка муниципального образования «Городское поселение Суслонгер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шение Собрания депутатов муниципального образования «Городское поселение Суслонгер» № 117 от 21.12.2007 года «Об утверждении Положения «О народных дружинах по охране общественного порядка на территории муниципального образования «Городское поселение Суслонгер»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ешение Собрания депутатов муниципального образования «Городское поселение Суслонгер»  № 32 от 15.03.2010 г «О внесении изменений в Решение Собрания депутатов муниципального образования «Городское поселение Суслонгер» от 21 декабря 2007 года № 117 «Об утверждении Положения «О народных дружинах по охране общественного порядка на территории муниципального образования «Городское поселение Суслонгер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ское поселение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:</w:t>
        <w:tab/>
        <w:tab/>
        <w:tab/>
        <w:tab/>
        <w:tab/>
        <w:t>В.В. Кор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Решением Собрания депутатов муниципального образования «Городское поселение Суслонгер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ложения «О народных дружинах по охране общественного порядка на территории муниципального образования «Городское поселение Суслонгер»</w:t>
            </w:r>
          </w:p>
          <w:p>
            <w:pPr>
              <w:pStyle w:val="Normal"/>
              <w:rPr/>
            </w:pPr>
            <w:r>
              <w:rPr/>
              <w:t>от «__» _________  года № 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народных дружинах по охране общественного порядк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ское поселение Суслонгер»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е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оящее положение определяет порядок образования и деятельности народных дружин по охране общественного порядка на территории муниципального образования «Городское поселение Суслонгер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родные дружины по охране общественного порядка (далее - народные дружины) создаются на добровольной осно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авовую основу деятельности народных дружин составляют Конституция Российской Федерации, федеральные законы, другие нормативные правовые акты Российской Федерации, а также принимаемые в соответствии с ними законы и иные нормативные правовые акты Республики Марий Эл, правовые акты органов местного самоупр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родные дружины действуют как общественные формирования граждан, приём в которые производится на строго добровольных начал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щее руководство народными дружинами осуществляют органы местного самоупр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ы государственной власти их должностные лица оказывают содействие и помощь народным дружинам в их деятельности по обеспечению общественного поряд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Неисполнение законных требований народных дружинников, в также насилие или угроза его применения, посягательство на их жизнь, здоровье, честь  и достоинство влекут ответственность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</w:rPr>
        <w:t>Основные задачи и функции народных дружи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8. Основными задачами народных дружин являются: охрана прав и законных интересов граждан, участие в предупреждении и пресечении  правонарушений, охрана общественного порядка, участие в работе по воспитанию граждан в духе уважения зак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родные дружины, выполняя возложенные на них задачи и руководствуясь действующим законодательством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 во взаимодействии с сотрудниками органов внутренних дел (далее – милиция) участвуют в охране общественного порядка на улицах, площадях, в парках, на транспортных магистралях, вокзалах, в местах массового отдыха граждан и других общественных местах, а также в поддержании порядка при проведении публичных мероприятий;</w:t>
      </w:r>
    </w:p>
    <w:p>
      <w:pPr>
        <w:pStyle w:val="Normal"/>
        <w:ind w:firstLine="360"/>
        <w:jc w:val="both"/>
        <w:rPr/>
      </w:pPr>
      <w:r>
        <w:rPr/>
        <w:t>б) оказывают содействие правоохранительным органам в их деятельности по укреплению общественного порядка и профилактике правонарушений;</w:t>
      </w:r>
    </w:p>
    <w:p>
      <w:pPr>
        <w:pStyle w:val="Normal"/>
        <w:ind w:firstLine="360"/>
        <w:jc w:val="both"/>
        <w:rPr/>
      </w:pPr>
      <w:r>
        <w:rPr/>
        <w:t>в) принимают участие в профилактике хулиганства, пьянства и других правонарушений;</w:t>
      </w:r>
    </w:p>
    <w:p>
      <w:pPr>
        <w:pStyle w:val="Normal"/>
        <w:ind w:firstLine="360"/>
        <w:jc w:val="both"/>
        <w:rPr/>
      </w:pPr>
      <w:r>
        <w:rPr/>
        <w:t>г)  участвуют в профилактике правонарушений несовершеннолетн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орядок создания народных дружин.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Условия исключения из народных друж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родные дружины создаются по решению органов местного самоуправления и действуют в соответствии с Законом Республики Марий Эл «Об участии граждан в обеспечении общественного порядка в Республике Марий Эл» на основании положения, утверждаемого представительным органом местного самоуправления, с учетом настоящего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 инициативой создания народной дружины в органы местного самоуправления вправе обратиться комитеты территориального самоуправления, инициативные группы граждан, руководители предприятий, учреждений и организаций, общественные организации, милиция.</w:t>
      </w:r>
    </w:p>
    <w:p>
      <w:pPr>
        <w:pStyle w:val="Normal"/>
        <w:ind w:firstLine="360"/>
        <w:jc w:val="both"/>
        <w:rPr/>
      </w:pPr>
      <w:r>
        <w:rPr/>
        <w:t>Не допускается создание народных дружин при общественных объединениях (в том числе политических партиях) и их органах, а также создание и деятельность организационных структур политических партий и общественных объединений в народных дружи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народные дружины принимаются на общем собрании народных дружинников на  добровольной основе в индивидуальном порядке граждане, положительно  характеризующиеся,  достигшие 18-летнего возраста, способные по состоянию  здоровья, деловым и моральным качествам  исполнять обязанности народного  дружинника.  В народную дружину не может быть принят гражданин:</w:t>
      </w:r>
    </w:p>
    <w:p>
      <w:pPr>
        <w:pStyle w:val="Normal"/>
        <w:ind w:firstLine="360"/>
        <w:jc w:val="both"/>
        <w:rPr/>
      </w:pPr>
      <w:r>
        <w:rPr/>
        <w:t>а) имеющий неснятую или не погашенную судимость;</w:t>
      </w:r>
    </w:p>
    <w:p>
      <w:pPr>
        <w:pStyle w:val="Normal"/>
        <w:ind w:firstLine="360"/>
        <w:jc w:val="both"/>
        <w:rPr/>
      </w:pPr>
      <w:r>
        <w:rPr/>
        <w:t>б) состоящий под диспансерным наблюдением в учреждениях здравоохранениях по       поводу хронического психического расстройства, алкоголизма, наркомании или        токсикомании;</w:t>
      </w:r>
    </w:p>
    <w:p>
      <w:pPr>
        <w:pStyle w:val="Normal"/>
        <w:ind w:firstLine="360"/>
        <w:jc w:val="both"/>
        <w:rPr/>
      </w:pPr>
      <w:r>
        <w:rPr/>
        <w:t>в) признанный по решению суда недееспособным или ограниченно дееспособным;</w:t>
      </w:r>
    </w:p>
    <w:p>
      <w:pPr>
        <w:pStyle w:val="Normal"/>
        <w:ind w:firstLine="360"/>
        <w:jc w:val="both"/>
        <w:rPr/>
      </w:pPr>
      <w:r>
        <w:rPr/>
        <w:t>г) подвергнутый административному наказанию за совершение административного правонарушения, посягающего на общественный порядок и общественную безопасность или установленный порядок управления, в течение одного года со дня окончания исполнения постановления о назначении административного наказания;</w:t>
      </w:r>
    </w:p>
    <w:p>
      <w:pPr>
        <w:pStyle w:val="Normal"/>
        <w:ind w:firstLine="360"/>
        <w:jc w:val="both"/>
        <w:rPr/>
      </w:pPr>
      <w:r>
        <w:rPr/>
        <w:t>д) не имеющий постоянной регистрации по месту жительства. Командир народной дружины  выдаёт народному дружиннику нарукавную повязку,  вручает удостоверение установленного образца, подписанное Главой муниципального образования «Городское поселение Суслонгер», и памятку народного дружинника, в которой  излагаются основные обязанности и права народного дружинника, а также важнейшие  положения нормативных правовых актов по охране общественного порядка.</w:t>
      </w:r>
    </w:p>
    <w:p>
      <w:pPr>
        <w:pStyle w:val="Normal"/>
        <w:ind w:firstLine="360"/>
        <w:jc w:val="both"/>
        <w:rPr/>
      </w:pPr>
      <w:r>
        <w:rPr/>
        <w:t xml:space="preserve">13. Исключения из народной дружины осуществляется в следующих случаях: </w:t>
      </w:r>
    </w:p>
    <w:p>
      <w:pPr>
        <w:pStyle w:val="Normal"/>
        <w:ind w:firstLine="360"/>
        <w:jc w:val="both"/>
        <w:rPr/>
      </w:pPr>
      <w:r>
        <w:rPr/>
        <w:t xml:space="preserve">а) на основании личного заявления народного дружинника; </w:t>
      </w:r>
    </w:p>
    <w:p>
      <w:pPr>
        <w:pStyle w:val="Normal"/>
        <w:ind w:firstLine="360"/>
        <w:jc w:val="both"/>
        <w:rPr/>
      </w:pPr>
      <w:r>
        <w:rPr/>
        <w:t xml:space="preserve">б) при выявлении обстоятельств, указанных в пункте 6 статьи 11 Закона Республики Марий Эл от 16 июля 2003 года № 30-З «Об участии граждан в обеспечении общественного порядка в Республике Марий Эл;   </w:t>
      </w:r>
    </w:p>
    <w:p>
      <w:pPr>
        <w:pStyle w:val="Normal"/>
        <w:ind w:firstLine="360"/>
        <w:jc w:val="both"/>
        <w:rPr/>
      </w:pPr>
      <w:r>
        <w:rPr/>
        <w:t>в) в связи с систематическим невыполнением народным дружинником обязанностей народного дружинника;</w:t>
      </w:r>
    </w:p>
    <w:p>
      <w:pPr>
        <w:pStyle w:val="Normal"/>
        <w:ind w:firstLine="360"/>
        <w:jc w:val="both"/>
        <w:rPr/>
      </w:pPr>
      <w:r>
        <w:rPr/>
        <w:t xml:space="preserve">г) в случаях совершениях народным дружинником противоправного действия либо бездействия.   </w:t>
      </w:r>
    </w:p>
    <w:p>
      <w:pPr>
        <w:pStyle w:val="Normal"/>
        <w:ind w:firstLine="360"/>
        <w:jc w:val="both"/>
        <w:rPr/>
      </w:pPr>
      <w:r>
        <w:rPr/>
        <w:t>14. К народным дружинникам, недобросовестно относящимся  к своим обязанностям либо совершившим поступок, по решению общего собрания народных дружинников может быть применена форма взыскания в виде исключения из народной дружины.</w:t>
      </w:r>
    </w:p>
    <w:p>
      <w:pPr>
        <w:pStyle w:val="Normal"/>
        <w:ind w:firstLine="360"/>
        <w:jc w:val="both"/>
        <w:rPr/>
      </w:pPr>
      <w:r>
        <w:rPr/>
        <w:t>15. Народную дружину возглавляет командир народной дружины и его заместитель, избираемые на общем собрании народных дружинников сроком на два года.</w:t>
      </w:r>
    </w:p>
    <w:p>
      <w:pPr>
        <w:pStyle w:val="Normal"/>
        <w:ind w:firstLine="360"/>
        <w:jc w:val="both"/>
        <w:rPr/>
      </w:pPr>
      <w:r>
        <w:rPr/>
        <w:t>Для руководства работой народной дружины общим собранием народных дружинников может быть избран на тот же срок штаб,  возглавляемый начальником штаба – заместителем командира народной дружи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</w:rPr>
        <w:t>Обязанности и права народного дружин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6. Народные дружины осуществляют свою деятельность только во взаимодействии   с сотрудниками милиции.</w:t>
      </w:r>
    </w:p>
    <w:p>
      <w:pPr>
        <w:pStyle w:val="Normal"/>
        <w:ind w:left="780" w:hanging="0"/>
        <w:jc w:val="both"/>
        <w:rPr/>
      </w:pPr>
      <w:r>
        <w:rPr/>
        <w:t>Народный дружинник обязан:</w:t>
      </w:r>
    </w:p>
    <w:p>
      <w:pPr>
        <w:pStyle w:val="Normal"/>
        <w:ind w:firstLine="708"/>
        <w:jc w:val="both"/>
        <w:rPr/>
      </w:pPr>
      <w:r>
        <w:rPr/>
        <w:t>а) не допускать необоснованного ограничения прав и свобод граждан; не совершать действий, имеющих целью унижения чести и достоинства человека и гражданина;</w:t>
      </w:r>
    </w:p>
    <w:p>
      <w:pPr>
        <w:pStyle w:val="Normal"/>
        <w:ind w:firstLine="708"/>
        <w:jc w:val="both"/>
        <w:rPr/>
      </w:pPr>
      <w:r>
        <w:rPr/>
        <w:t>б) принимать меры по оказанию помощи, в том числе первой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Normal"/>
        <w:ind w:firstLine="708"/>
        <w:jc w:val="both"/>
        <w:rPr/>
      </w:pPr>
      <w:r>
        <w:rPr/>
        <w:t>в) иметь нарукавную повязку, удостоверение установленного образца и предъявлять его по требованию граждан или должностных лиц.</w:t>
      </w:r>
    </w:p>
    <w:p>
      <w:pPr>
        <w:pStyle w:val="Normal"/>
        <w:ind w:firstLine="708"/>
        <w:jc w:val="both"/>
        <w:rPr/>
      </w:pPr>
      <w:r>
        <w:rPr/>
        <w:t>17. Народный дружинник, участвуя в обеспечении общественного порядка совместно с сотрудниками милиции, имеет право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требовать от граждан и должностных лиц прекращения преступных действий, административных правонарушений;</w:t>
      </w:r>
    </w:p>
    <w:p>
      <w:pPr>
        <w:pStyle w:val="Normal"/>
        <w:ind w:firstLine="708"/>
        <w:jc w:val="both"/>
        <w:rPr/>
      </w:pPr>
      <w:r>
        <w:rPr/>
        <w:t xml:space="preserve">б) проверять у граждан документы, удостоверяющие их личность, если имеются достаточные основания подозревать данных граждан в совершении преступления или административного правонарушения;   </w:t>
      </w:r>
    </w:p>
    <w:p>
      <w:pPr>
        <w:pStyle w:val="Normal"/>
        <w:ind w:firstLine="708"/>
        <w:jc w:val="both"/>
        <w:rPr/>
      </w:pPr>
      <w:r>
        <w:rPr/>
        <w:t>в) доставлять в правоохранительные органы лиц, подозреваемых в совершении преступления или административного правонарушения;</w:t>
      </w:r>
    </w:p>
    <w:p>
      <w:pPr>
        <w:pStyle w:val="Normal"/>
        <w:ind w:firstLine="708"/>
        <w:jc w:val="both"/>
        <w:rPr/>
      </w:pPr>
      <w:r>
        <w:rPr/>
        <w:t>г) использовать транспортные средства организаций независимо от форм собственности, общественных объединений или граждан для доставления в лечебные учреждения граждан, нуждающихся в срочной медицинской помощи;</w:t>
      </w:r>
    </w:p>
    <w:p>
      <w:pPr>
        <w:pStyle w:val="Normal"/>
        <w:ind w:firstLine="708"/>
        <w:jc w:val="both"/>
        <w:rPr/>
      </w:pPr>
      <w:r>
        <w:rPr/>
        <w:t>е) бесплатно пользоваться для связи с милицией телефонами и иными средствами связи организаций независимо от форм собственности, общественных объединений в случаях, не терпящих отлагательст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Формы и методы работы народных дружи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Народные дружины по охране общественного порядка осуществляют деятельность путём:</w:t>
      </w:r>
    </w:p>
    <w:p>
      <w:pPr>
        <w:pStyle w:val="Normal"/>
        <w:ind w:firstLine="708"/>
        <w:jc w:val="both"/>
        <w:rPr/>
      </w:pPr>
      <w:r>
        <w:rPr/>
        <w:t>а) патрулирования и выставления постов на улицах, площадях, в парках и других общественных местах, проведения рейдов по выявлению правонарушений совместно с милицией;</w:t>
      </w:r>
    </w:p>
    <w:p>
      <w:pPr>
        <w:pStyle w:val="Normal"/>
        <w:ind w:firstLine="708"/>
        <w:jc w:val="both"/>
        <w:rPr/>
      </w:pPr>
      <w:r>
        <w:rPr/>
        <w:t>б) проведения индивидуальной воспитательной работы с лицами, допускающими правонарушения, установления шефства народных дружинников над такими лицами; разъяснения гражданам законодательства, проведение бесед с родителями и другими близкими родственниками несовершеннолетних, допускающих правонарушение;</w:t>
      </w:r>
    </w:p>
    <w:p>
      <w:pPr>
        <w:pStyle w:val="Normal"/>
        <w:ind w:firstLine="708"/>
        <w:jc w:val="both"/>
        <w:rPr/>
      </w:pPr>
      <w:r>
        <w:rPr/>
        <w:t>в) использование средств массовой информации в целях профилактики правонарушений и воздействия на лиц, совершающих антиобщественные</w:t>
      </w:r>
      <w:r>
        <w:rPr>
          <w:b/>
        </w:rPr>
        <w:t xml:space="preserve"> </w:t>
      </w:r>
      <w:r>
        <w:rPr/>
        <w:t>действ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Руководство деятельностью народных дружи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Общее руководство деятельностью народных дружин осуществляет орган местного самоуправления</w:t>
      </w:r>
      <w:r>
        <w:rPr>
          <w:b/>
        </w:rPr>
        <w:t xml:space="preserve">, </w:t>
      </w:r>
      <w:r>
        <w:rPr/>
        <w:t>который направляет их деятельность, принимает меры по укреплению народных дружин и вовлечению в ряды народных дружинников граждан, обеспечивает соблюдение законности в деятельности народных дружин, организует их взаимодействие с государственными и общественными организациями, участвующими в обеспечении правопорядка, заслушивает сообщения и отчеты командиров народных дружин, решает вопросы материально-технического обеспечения народных друж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 xml:space="preserve">Высшим органом управления народной дружины является общее собрание народных дружинников. </w:t>
      </w:r>
    </w:p>
    <w:p>
      <w:pPr>
        <w:pStyle w:val="Normal"/>
        <w:ind w:firstLine="708"/>
        <w:jc w:val="both"/>
        <w:rPr/>
      </w:pPr>
      <w:r>
        <w:rPr/>
        <w:t>Общее собрание народных дружинников рассматривает вопросы приёма в народную дружину и исключения из неё, избрания командира народной дружины и его заместителя, заслушивает отчёт командира народной дружины, рассматривает вопросы, связанные с избранием штаба народной дружины.</w:t>
      </w:r>
    </w:p>
    <w:p>
      <w:pPr>
        <w:pStyle w:val="Normal"/>
        <w:ind w:firstLine="708"/>
        <w:jc w:val="both"/>
        <w:rPr/>
      </w:pPr>
      <w:r>
        <w:rPr/>
        <w:t>Общее собрание народных дружинников проводится по мере необходимости, но не реже одного раза в три месяца и считается правомочным, если на нем присутствует более половины народных дружинников. Решения общего собрания принимаются открытым голосованием большинством голосов присутствующих на собрании народных дружинников.</w:t>
      </w:r>
    </w:p>
    <w:p>
      <w:pPr>
        <w:pStyle w:val="Normal"/>
        <w:ind w:firstLine="708"/>
        <w:jc w:val="both"/>
        <w:rPr/>
      </w:pPr>
      <w:r>
        <w:rPr/>
        <w:t xml:space="preserve">21.Оперативное руководство работой народных дружинников осуществляет командир </w:t>
      </w:r>
    </w:p>
    <w:p>
      <w:pPr>
        <w:pStyle w:val="Normal"/>
        <w:jc w:val="both"/>
        <w:rPr/>
      </w:pPr>
      <w:r>
        <w:rPr/>
        <w:t>народной дружины, который:</w:t>
      </w:r>
    </w:p>
    <w:p>
      <w:pPr>
        <w:pStyle w:val="Normal"/>
        <w:ind w:firstLine="708"/>
        <w:jc w:val="both"/>
        <w:rPr/>
      </w:pPr>
      <w:r>
        <w:rPr/>
        <w:t>а) проводит работу по сплочению и укреплению народной дружины, воспитывает у народных дружинников высокую дисциплинированность, чувство общественного долга, товарищества;</w:t>
      </w:r>
    </w:p>
    <w:p>
      <w:pPr>
        <w:pStyle w:val="Normal"/>
        <w:ind w:firstLine="708"/>
        <w:jc w:val="both"/>
        <w:rPr/>
      </w:pPr>
      <w:r>
        <w:rPr/>
        <w:t>б) организует народными дружинниками основ законодательства, проведение занятий по специальной подготовке народных дружинников, обучение их формам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в) планирует работу народных дружин, инструктирует народных дружинников и контролирует их деятельность, ведёт учёт результатов работы народной дружины, готовит для обсуждения на собрании народных дружинников вопросы организации и деятельности народной дружины;</w:t>
      </w:r>
    </w:p>
    <w:p>
      <w:pPr>
        <w:pStyle w:val="Normal"/>
        <w:ind w:firstLine="708"/>
        <w:jc w:val="both"/>
        <w:rPr/>
      </w:pPr>
      <w:r>
        <w:rPr/>
        <w:t>г) отчитывается не реже одного раза в год о своей работе перед народными дружинниками и о работе народной дружины перед главой муниципального образования «Городское поселение Суслонгер»;</w:t>
      </w:r>
    </w:p>
    <w:p>
      <w:pPr>
        <w:pStyle w:val="Normal"/>
        <w:ind w:firstLine="708"/>
        <w:jc w:val="both"/>
        <w:rPr/>
      </w:pPr>
      <w:r>
        <w:rPr/>
        <w:t>д) ходатайствует перед муниципальным образованием о поощрении наиболее отличившихся народных дружиннико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Взаимодействие органов внутренних дел с народными дружинам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b/>
          <w:b/>
        </w:rPr>
      </w:pPr>
      <w:r>
        <w:rPr/>
        <w:t xml:space="preserve">Народный дружинник, участвуя в обеспечении правопорядка совместно с милицией, обязан выполнять законные распоряжения сотрудников милиции. </w:t>
      </w:r>
    </w:p>
    <w:p>
      <w:pPr>
        <w:pStyle w:val="Normal"/>
        <w:ind w:firstLine="708"/>
        <w:jc w:val="both"/>
        <w:rPr/>
      </w:pPr>
      <w:r>
        <w:rPr/>
        <w:t>Народные дружинники в порядке, устанавливаемом милицией, должны проходить правовую и специальную подготовку, а также периодическую проверку оказывать первую помощь пострадавш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По решению органов внутренних дел обеспечивается организация повседневного взаимодействия с народными дружинниками, в необходимых случаях проводится инструктаж народных дружинников, обучение их формам и методам профилактики правонарушений, оказание методической помощи народным дружинам в планировании и учёте их работы, проводится совместные мероприятия по охране общественного порядка и предупреждению правонарушений. Во время проведения таких мероприятий оперативное руководство работой народных дружинников осуществляют должностные лица органов внутренних д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Гарантии социальной защиты народным дружинник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Гарантии социальной защиты народным дружинникам устанавливаются органами государственной власти и органами местного самоуправления Республики Марий Эл.</w:t>
      </w:r>
    </w:p>
    <w:p>
      <w:pPr>
        <w:pStyle w:val="Normal"/>
        <w:ind w:firstLine="480"/>
        <w:jc w:val="both"/>
        <w:rPr/>
      </w:pPr>
      <w:r>
        <w:rPr/>
        <w:t>В случае временной нетрудоспособности народного дружинника, наступившей в связи с выполнением обязанностей по охране общественного порядка, народному дружиннику выплачивается пособие по временной нетрудоспособности в соответствии с действующим законодательством.</w:t>
      </w:r>
    </w:p>
    <w:p>
      <w:pPr>
        <w:pStyle w:val="Normal"/>
        <w:ind w:firstLine="480"/>
        <w:jc w:val="both"/>
        <w:rPr/>
      </w:pPr>
      <w:r>
        <w:rPr/>
        <w:t>В случае постоянной или длительной потере трудоспособности по той же причине народному дружиннику назначается пенсия по инвалидности в соответствии с действующим законодательством.</w:t>
      </w:r>
    </w:p>
    <w:p>
      <w:pPr>
        <w:pStyle w:val="Normal"/>
        <w:ind w:firstLine="480"/>
        <w:jc w:val="both"/>
        <w:rPr/>
      </w:pPr>
      <w:r>
        <w:rPr/>
        <w:t>В случае гибели народного дружинника семье пострадавшего и лицам, находящимся на его иждивении, из средств бюджета МО «Городское поселение Суслонгер» с последующей компенсацией из средств республиканского бюджета Республики Марий Эл выплачивается единовременное пособие в размере пятилетнего денежного довольствия участкового уполномоченного милиции.</w:t>
      </w:r>
    </w:p>
    <w:p>
      <w:pPr>
        <w:pStyle w:val="Normal"/>
        <w:ind w:firstLine="480"/>
        <w:jc w:val="both"/>
        <w:rPr/>
      </w:pPr>
      <w:r>
        <w:rPr/>
        <w:t>При причинении народному дружиннику тяжкого вреда здоровью, повлекшую утрату трудоспособности и (или) инвалидность, указанному гражданину из средств бюджета муниципального образования с последующей компенсацией из средств республиканского бюджета Республики Марий Эл выплачивается единовременное пособие в размере двухлетнего денежного довольствия участкового уполномоченного милиции.</w:t>
      </w:r>
    </w:p>
    <w:p>
      <w:pPr>
        <w:pStyle w:val="Normal"/>
        <w:ind w:firstLine="480"/>
        <w:jc w:val="both"/>
        <w:rPr/>
      </w:pPr>
      <w:r>
        <w:rPr/>
        <w:t>25. Народным дружинникам, привлекаемым к выполнению обязанностей по обеспечению общественного порядка в рабочее время, выплачивается пропорционально затраченному времени среднечасовой размер оплаты труда из расчёта по месту его основной работы за счет бюджета муниципального образования.</w:t>
      </w:r>
    </w:p>
    <w:p>
      <w:pPr>
        <w:pStyle w:val="Normal"/>
        <w:ind w:firstLine="480"/>
        <w:jc w:val="both"/>
        <w:rPr/>
      </w:pPr>
      <w:r>
        <w:rPr/>
        <w:t>Народным дружинникам, привлекаемым к выполнению обязанностей по обеспечению общественного порядка вне рабочего времени, пропорционально затраченному времени осуществляется выплата, равная часовому денежному содержанию милиционера патрульно-постовой службы, из бюджета муниципального образования.</w:t>
      </w:r>
    </w:p>
    <w:p>
      <w:pPr>
        <w:pStyle w:val="Normal"/>
        <w:ind w:firstLine="60"/>
        <w:jc w:val="both"/>
        <w:rPr/>
      </w:pPr>
      <w:r>
        <w:rPr/>
        <w:tab/>
        <w:t>Оформление документов для осуществления выплат, указанных в абзацах первом и втором настоящего пункта, производится командиром народной  дружины через администрацию муниципального образования «Городское поселение Суслонгер».</w:t>
      </w:r>
    </w:p>
    <w:p>
      <w:pPr>
        <w:pStyle w:val="Normal"/>
        <w:ind w:firstLine="708"/>
        <w:jc w:val="both"/>
        <w:rPr/>
      </w:pPr>
      <w:r>
        <w:rPr/>
        <w:t>Предельное количество дежурств по охране общественного порядка для каждого члена народной дружины, как правило, не должно превышать 4 часов в неделю и 176 часов в год. Учет времени дежурства осуществляет командир народной дружины.</w:t>
      </w:r>
      <w:r>
        <w:rPr>
          <w:sz w:val="20"/>
          <w:szCs w:val="20"/>
        </w:rPr>
        <w:t xml:space="preserve">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Органы местного самоуправления могут использовать следующие формы поощрения народных дружинников, активно участвующих в обеспечении общественного порядк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бъявление благодар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ача денежной  прем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граждение Почетной грамотой Правительства Республики Марий Э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граждение Почетной грамотой Государственного Собрания Республики Марий Э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награждение Почетной грамотой муниципального образования МО «Звениговский муниципальный район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ормы поощрения, предусмотренные настоящим пунктом, могут применяться также к руководителям организаций, оказывающим содействие в деятельности народных дружин.</w:t>
      </w:r>
    </w:p>
    <w:p>
      <w:pPr>
        <w:pStyle w:val="Style15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особые заслуги в обеспечении общественного порядка, проявленные при этом личное мужество и героизм,  народные дружинники могут представляться к награждению государственными наградами Российской Федерации и Республики Марий Эл.</w:t>
      </w:r>
    </w:p>
    <w:p>
      <w:pPr>
        <w:pStyle w:val="Normal"/>
        <w:tabs>
          <w:tab w:val="clear" w:pos="708"/>
          <w:tab w:val="left" w:pos="1095" w:leader="none"/>
        </w:tabs>
        <w:ind w:left="60" w:hanging="0"/>
        <w:jc w:val="both"/>
        <w:rPr/>
      </w:pPr>
      <w:r>
        <w:rPr/>
        <w:tab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Материально-техническое обеспечение деятельности народных дружин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7. Органы местного самоуправления могут предоставлять народным дружинам в безвозмездное пользование помещения и технические средства, необходимые для осуществления их деятельности.</w:t>
      </w:r>
    </w:p>
    <w:p>
      <w:pPr>
        <w:pStyle w:val="Normal"/>
        <w:ind w:firstLine="540"/>
        <w:jc w:val="both"/>
        <w:rPr/>
      </w:pPr>
      <w:r>
        <w:rPr/>
        <w:t>28. Органы местного самоуправления при необходимости выделяют народным дружинам и штабам народных дружин на период дежурства транспортные средства.</w:t>
      </w:r>
    </w:p>
    <w:p>
      <w:pPr>
        <w:pStyle w:val="Normal"/>
        <w:ind w:firstLine="540"/>
        <w:jc w:val="both"/>
        <w:rPr/>
      </w:pPr>
      <w:r>
        <w:rPr/>
        <w:t>29. По решению органов внутренних дел в необходимых случаях могут быть предоставлены штабам народных дружин на период дежурства мобильные радиостанции и другие технические средства в порядке, определяемом Министерством внутренних дел по Республике Марий Э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05:00Z</dcterms:created>
  <dc:creator>Ирина</dc:creator>
  <dc:description/>
  <cp:keywords/>
  <dc:language>en-US</dc:language>
  <cp:lastModifiedBy>Ирина</cp:lastModifiedBy>
  <cp:lastPrinted>2011-03-23T07:53:00Z</cp:lastPrinted>
  <dcterms:modified xsi:type="dcterms:W3CDTF">2011-03-23T04:54:00Z</dcterms:modified>
  <cp:revision>10</cp:revision>
  <dc:subject/>
  <dc:title/>
</cp:coreProperties>
</file>