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ССИЙ ФЕДЕРАЦИЙ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АРИЙ ЭЛ РЕСПУБЛИКА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ВЕНИГОВО РАЙОН                                                          ЗВЕНИГОВСКИЙ РАЙОН</w:t>
        <w:br/>
        <w:t xml:space="preserve">               «ЧЕРНОЕ ОЗЕРО ЯЛ КУНДЕМ»-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ДМИНИСТРАЦИЙЖЫМ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ПУНЧАЛЖЕ  </w:t>
      </w:r>
      <w:r>
        <w:rPr>
          <w:sz w:val="20"/>
          <w:szCs w:val="20"/>
        </w:rPr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 13 марта  2012 года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2.07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иведения правового акта в соответствие с ч.1 ст.39 Уголовно-исполнительного кодекса Российской Федерации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«Черноозерское сельское поселение»  № 29 от 12.07.2011 г. (далее –постановление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сключить словосочетание «видов 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 на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ервой строки преамб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. 1 постановления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Установить объекты исправительных работ для осужденных лиц, проживающих на территории муниципального образования «Черноозер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Пайн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 е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линова С.В.</w:t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4:00Z</dcterms:created>
  <dc:creator>User</dc:creator>
  <dc:description/>
  <cp:keywords/>
  <dc:language>en-US</dc:language>
  <cp:lastModifiedBy>User</cp:lastModifiedBy>
  <cp:lastPrinted>2012-03-13T13:58:00Z</cp:lastPrinted>
  <dcterms:modified xsi:type="dcterms:W3CDTF">2012-03-13T09:58:00Z</dcterms:modified>
  <cp:revision>6</cp:revision>
  <dc:subject/>
  <dc:title/>
</cp:coreProperties>
</file>