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1"/>
      </w:tblGrid>
      <w:tr>
        <w:trPr>
          <w:trHeight w:val="530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ИЙ ЯЛ КУНДЕМЫН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ӲШТЫМАШЫ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марта  2024 года                                                  №  13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ординационного совета в сфере профилактики правонарушений на территории Черноозерского  сельского посел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.10.2003 №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в целях укрепления законности и правопорядка на территории Черноозерского сельского поселения  и комплексного решения проблем профилактики правонарушений, руководствуясь п.5.1.  Положения о Черноозерской сельской администрации Звениговского муниципального района Республики Марий Эл,  Черноозерская сельская админист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ординационном совете в сфере профилактики правонарушений на территории Черноозерского сельского поселения (приложение №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ординационный совет в сфере профилактики правонарушений на территории Черноозерского сельского поселения и утвердить его состав (приложение № 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постановление вступает в силу со дня его подписания и подлежит  обнародованию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О.А.Михайл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10.03.2025. № 13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ординационном совете в сфере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Черно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Координационный совет в сфере профилактики правонарушений на территории Черноозерского сельского поселения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Черноозерского сельского поселения (далее – сельское поселение), борьбы с пьянством, алкоголизмом, наркоманией, безнадзорностью, беспризорностью несовершеннолетних, социальную адаптацию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В своей работе Координационный совет руководствуется Конституцией Российской Федерации, федеральными конституционными законами, Федеральным законом от 23.06.2016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Республики Марий Эл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деятельности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Основными направлениями деятельности Координационного сове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защита личности, общества и государства от противоправных посяг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предупреждение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организация охраны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ротиводействие незаконной миг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обеспечение экономическ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обеспечение экологической безопасности, охрана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) обеспечение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) повышение уровня правовой грамотности и развитие правосознания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Координационный совет с целью выполнения возложенных на него задач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состояния общественного порядка и процессов, влияющих на его изменение,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ланирование в сфере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пропаганде правовых знаний среди населения с привлечением сотрудников правоохранитель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конкретные материалы в отношении лиц, нарушающих общественный поря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решений Координацио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о средствами массовой информации и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местным религиозными обществами в целях недопущения проявления религиозного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Координационный совет в пределах своей компетенции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остав Координационного совета утверждается постановлением Администрации Черноозе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Координационный совет состоит из председателя, заместителя председателя, секретаря и членов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Председателем Координационного совета является Глава Черноозерского сельского поселения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седаниях Координационного совета могут участвовать представители государственных органов и общественных организаций, не входящие в его сост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ы должны быть представлены в Координационный совет не позднее чем за 5 дней до даты проведения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6. Решения Координационного совета оформляются в виде протоколов, которые подписываются председателем Координационного совета или его заместителем, председательствующим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членов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Полномочия председателя Координ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аботой Координацио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граждан по вопросам деятельности Координацио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указание о разработке плана работы Координационного совета, утверждает его и контролирует его вы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Полномочия заместителя председателя Координ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осуществляет руководство активом общественности по обеспечению право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план работы Координационного совета; - осуществляет контроль за подготовкой материалов о заслушивании правонарушителей на заседаниях Координацио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номочия секретаря Координ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в приеме граждан председателем Координацио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материалы о заслушивании правонарушителей на заседаниях Координацио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 протоколы заседаний Координацио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делопроизводство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10.03.2025.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ционного совета в сфере профилактик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Черно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0"/>
        <w:gridCol w:w="330"/>
        <w:gridCol w:w="5550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Эдуард Алексеевич, Глава Черноозерского сельского поселения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ординационного совет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 Александровна,  глава Черноозерской сельской  администрации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ординационного совет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Светлана  Владимировна, главный специалист администрации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ординационного совета: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Елена Николаевн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РМЭ «Звениговская  центральная районная больница», фельдшер Кокшамарской врачебной амбулатории  (по согласованию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 Николай Николаевич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Черно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ышева Галина Александровна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ТОСа «Родничок»</w:t>
            </w:r>
          </w:p>
        </w:tc>
      </w:tr>
      <w:tr>
        <w:trPr>
          <w:trHeight w:val="290" w:hRule="atLeast"/>
        </w:trPr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орцова Нина Юрьевна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Черноозерского сельского поселения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Кристина Владимировна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Звениговскому району (по согласованию)</w:t>
            </w:r>
          </w:p>
        </w:tc>
      </w:tr>
    </w:tbl>
    <w:p>
      <w:pPr>
        <w:pStyle w:val="Normal"/>
        <w:keepNext w:val="true"/>
        <w:keepLines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DejaVu Sans;MS Mincho" w:cs="Times New Roman"/>
          <w:color w:val="000000"/>
          <w:spacing w:val="-3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spacing w:val="-3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2:00Z</dcterms:created>
  <dc:creator>Lenovo</dc:creator>
  <dc:description/>
  <cp:keywords/>
  <dc:language>en-US</dc:language>
  <cp:lastModifiedBy>User</cp:lastModifiedBy>
  <cp:lastPrinted>2025-03-12T17:06:00Z</cp:lastPrinted>
  <dcterms:modified xsi:type="dcterms:W3CDTF">2025-03-14T07:52:00Z</dcterms:modified>
  <cp:revision>4</cp:revision>
  <dc:subject/>
  <dc:title/>
</cp:coreProperties>
</file>