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5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НИГОВО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ОЗЕРСКАЯ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НИГОВСКОГО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  марта  2025 года  </w:t>
        <w:tab/>
        <w:tab/>
        <w:tab/>
        <w:tab/>
        <w:tab/>
        <w:tab/>
        <w:tab/>
        <w:t>№ 1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Дней защиты от экологической опасност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. 16 Федерального закона от 06.10.2003 N 131-ФЗ "Об общих принципах организации местного самоуправления в Российской Федерации", во исполнение постановления Правительства Республики Марий Эл от 16 февраля 2005 года  № 45  «О проведении  Дней  защиты от экологической опасности» (в ред. </w:t>
      </w:r>
      <w:hyperlink r:id="rId2">
        <w:r>
          <w:rPr>
            <w:rStyle w:val="InternetLink"/>
            <w:sz w:val="28"/>
            <w:szCs w:val="28"/>
            <w:u w:val="none"/>
          </w:rPr>
          <w:t>постановлений Правительства Республики Марий Эл от 06.03.2006 N 45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u w:val="none"/>
          </w:rPr>
          <w:t>от 16.04.2010 N 10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u w:val="none"/>
          </w:rPr>
          <w:t>от 28.07.2011 N 22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u w:val="none"/>
          </w:rPr>
          <w:t>от 11.05.2018 N 207</w:t>
        </w:r>
      </w:hyperlink>
      <w:r>
        <w:rPr>
          <w:sz w:val="28"/>
          <w:szCs w:val="28"/>
        </w:rPr>
        <w:t>) и в целях оздоровления экологической обстановки на территории   Черноозерского сельского поселения, руководствуясь п. 5.1. Положения о Черноозерской сельской администрации, Черноозерская сельская администрация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оведение Дней защиты от экологической опасности на территории  Черноозерского  сельского поселения с 24 марта по 5 июн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лан основных мероприятий по организации и проведению Дней защиты от экологической опасности на территории Черноозерского сельского поселения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Черноозерско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ельской администрации                                                         О.А. Михайлов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 xml:space="preserve">                                                                                   </w:t>
      </w:r>
      <w:r>
        <w:rPr>
          <w:b w:val="false"/>
        </w:rPr>
        <w:t>Утвержден постановлением</w:t>
      </w:r>
    </w:p>
    <w:p>
      <w:pPr>
        <w:pStyle w:val="ConsPlusTitle"/>
        <w:widowControl/>
        <w:numPr>
          <w:ilvl w:val="0"/>
          <w:numId w:val="0"/>
        </w:numPr>
        <w:ind w:left="2832" w:firstLine="708"/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>Черноозерской сельской администрации</w:t>
      </w:r>
    </w:p>
    <w:p>
      <w:pPr>
        <w:pStyle w:val="ConsPlusTitle"/>
        <w:widowControl/>
        <w:numPr>
          <w:ilvl w:val="0"/>
          <w:numId w:val="0"/>
        </w:numPr>
        <w:ind w:left="2832" w:firstLine="708"/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21 марта 2025 года № 17</w:t>
      </w:r>
    </w:p>
    <w:p>
      <w:pPr>
        <w:pStyle w:val="ConsPlusTitle"/>
        <w:widowControl/>
        <w:numPr>
          <w:ilvl w:val="0"/>
          <w:numId w:val="0"/>
        </w:numPr>
        <w:ind w:left="2832" w:firstLine="708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/>
        <w:t>основных  мероприятий по организации и проведению Дней защиты от экологической опасности на территории Черноозерского сельского поселения</w:t>
      </w:r>
    </w:p>
    <w:p>
      <w:pPr>
        <w:pStyle w:val="Normal"/>
        <w:rPr/>
      </w:pPr>
      <w:r>
        <w:rPr/>
      </w:r>
    </w:p>
    <w:tbl>
      <w:tblPr>
        <w:tblW w:w="105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560"/>
        <w:gridCol w:w="3504"/>
      </w:tblGrid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1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бор и обработка поступающей информации по проведению Дней защиты от экологической опас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– июнь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адм. Малинова С.В.  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ие несанкционированных свалок  и впредь недопущения 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старосты, население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спубликанской акции «Земля марийская – наш чистый дом», «Вода России» (20 апреля – 1 мая)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анитарной очистке и благоустройству территорий поселения, берегов водоемов, благоустройство родников, памятников, памятных ме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-</w:t>
            </w:r>
          </w:p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 пенсионеров,  торговые предприятия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ъектов, увековечивающих память о событиях и героях Великой Отечественной вой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овет пенсионеров, ООО «Пайн»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содержание цветочных клумб на прилегающей территории организации, предприятий,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и, предприятий, учреждений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акции «Сад  Памяти».  Посадка деревьев и кустар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ма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, Совет пенсионеров, ООО «Пайн»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птиц.  Организация и проведение акции «Скворечник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-апрель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» Пайн»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ней защиты от экологической опас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802057083" TargetMode="External"/><Relationship Id="rId3" Type="http://schemas.openxmlformats.org/officeDocument/2006/relationships/hyperlink" Target="https://docs.cntd.ru/document/469000101" TargetMode="External"/><Relationship Id="rId4" Type="http://schemas.openxmlformats.org/officeDocument/2006/relationships/hyperlink" Target="https://docs.cntd.ru/document/460185705" TargetMode="External"/><Relationship Id="rId5" Type="http://schemas.openxmlformats.org/officeDocument/2006/relationships/hyperlink" Target="https://docs.cntd.ru/document/5501102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04:00Z</dcterms:created>
  <dc:creator>Бухгалтер</dc:creator>
  <dc:description/>
  <cp:keywords/>
  <dc:language>en-US</dc:language>
  <cp:lastModifiedBy>User</cp:lastModifiedBy>
  <cp:lastPrinted>2025-03-25T11:37:00Z</cp:lastPrinted>
  <dcterms:modified xsi:type="dcterms:W3CDTF">2025-04-10T07:43:00Z</dcterms:modified>
  <cp:revision>15</cp:revision>
  <dc:subject/>
  <dc:title>            </dc:title>
</cp:coreProperties>
</file>