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 марта  2024 года  </w:t>
        <w:tab/>
        <w:tab/>
        <w:tab/>
        <w:tab/>
        <w:tab/>
        <w:tab/>
        <w:tab/>
        <w:t>№ 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ей защиты от экологической опас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. 16 Федерального закона от 06.10.2003 N 131-ФЗ "Об общих принципах организации местного самоуправления в Российской Федерации", во исполнение постановления Правительства Республики Марий Эл от 16 февраля 2005 года  № 45  «О проведении  Дней  защиты от экологической опасности» (в ред.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й Правительства Республики Марий Эл от 06.03.2006 N 4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u w:val="none"/>
          </w:rPr>
          <w:t>от 16.04.2010 N 10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  <w:u w:val="none"/>
          </w:rPr>
          <w:t>от 28.07.2011 N 22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u w:val="none"/>
          </w:rPr>
          <w:t>от 11.05.2018 N 207</w:t>
        </w:r>
      </w:hyperlink>
      <w:r>
        <w:rPr>
          <w:sz w:val="28"/>
          <w:szCs w:val="28"/>
        </w:rPr>
        <w:t>) и в целях оздоровления экологической обстановки на территории   Черноозерского сельского поселения, руководствуясь п. 5.1. Положения о Черноозерской сельской администрации, Черноозерская сельская администрация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проведение Дней защиты от экологической опасности на территории  Черноозерского  сельского поселения с 01 апреля по 5 июн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лан основных мероприятий по организации и проведению Дней защиты от экологической опасности на территории Черноозерского сельского поселения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становить даты проведения субботников: 06.04.2024 г., 20.04.2024 г.,  04.05.2024 г., 18.05.202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подпис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озерской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сельской администрации                                                               О.А.Михайлова </w:t>
      </w:r>
    </w:p>
    <w:p>
      <w:pPr>
        <w:pStyle w:val="Style17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                                                                                   </w:t>
      </w:r>
      <w:r>
        <w:rPr>
          <w:b w:val="false"/>
        </w:rPr>
        <w:t>Утвержден постановлением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</w:rPr>
        <w:t>Черноозерской сельской администрации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29 марта 2023 года № 19</w:t>
      </w:r>
    </w:p>
    <w:p>
      <w:pPr>
        <w:pStyle w:val="ConsPlusTitle"/>
        <w:widowControl/>
        <w:numPr>
          <w:ilvl w:val="0"/>
          <w:numId w:val="0"/>
        </w:numPr>
        <w:ind w:left="2832" w:firstLine="708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/>
        <w:t>основных  мероприятий по организации и проведению Дней защиты от экологической опасности на территории Черноозерского сельского поселения</w:t>
      </w:r>
    </w:p>
    <w:p>
      <w:pPr>
        <w:pStyle w:val="Normal"/>
        <w:rPr/>
      </w:pPr>
      <w:r>
        <w:rPr/>
      </w:r>
    </w:p>
    <w:tbl>
      <w:tblPr>
        <w:tblW w:w="104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15"/>
        <w:gridCol w:w="1665"/>
        <w:gridCol w:w="3504"/>
      </w:tblGrid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убботники по санитарной очистке территории поселения с привлечением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, депутаты, руководители организации, предприятий учреждений, население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ие несанкционированных свалок  и впредь недопущения и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 старосты, население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еспубликанской акции «Земля марийская – наш чистый дом», молодежная волонтерская акция «Чистый берег» (20 апреля – 1 мая)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анитарной очистке и благоустройству территорий поселения, берегов водоемов, благоустройство родников, памятников, памятных мест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апреля- </w:t>
            </w:r>
          </w:p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пенсионеров,  торговые предприятия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Сад  Памяти».  Посадка деревьев и кустарников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 Совет пенсионеров, ООО «Пайн»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и содержание цветочных клумб на прилегающей территории организации, предприятий,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и, предприятий, учреждений</w:t>
            </w:r>
          </w:p>
        </w:tc>
      </w:tr>
      <w:tr>
        <w:trPr>
          <w:trHeight w:val="19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ая уборка мусора, дров, сухой травы с территории, прилегающей к дому  до проезжей части дороги  и с территории,  закрепленных организации, предприятий, учреждений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графику проведения субботников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и, предприятий, учреждений,</w:t>
            </w:r>
          </w:p>
          <w:p>
            <w:pPr>
              <w:pStyle w:val="Normal"/>
              <w:rPr/>
            </w:pPr>
            <w:r>
              <w:rPr/>
              <w:t>население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езинфекцию колодце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ы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Дней защиты от экологической опасности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802057083" TargetMode="External"/><Relationship Id="rId3" Type="http://schemas.openxmlformats.org/officeDocument/2006/relationships/hyperlink" Target="https://docs.cntd.ru/document/469000101" TargetMode="External"/><Relationship Id="rId4" Type="http://schemas.openxmlformats.org/officeDocument/2006/relationships/hyperlink" Target="https://docs.cntd.ru/document/460185705" TargetMode="External"/><Relationship Id="rId5" Type="http://schemas.openxmlformats.org/officeDocument/2006/relationships/hyperlink" Target="https://docs.cntd.ru/document/5501102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4:00Z</dcterms:created>
  <dc:creator>Бухгалтер</dc:creator>
  <dc:description/>
  <cp:keywords/>
  <dc:language>en-US</dc:language>
  <cp:lastModifiedBy>User</cp:lastModifiedBy>
  <cp:lastPrinted>2024-04-05T12:33:00Z</cp:lastPrinted>
  <dcterms:modified xsi:type="dcterms:W3CDTF">2024-04-05T08:34:00Z</dcterms:modified>
  <cp:revision>9</cp:revision>
  <dc:subject/>
  <dc:title>            </dc:title>
</cp:coreProperties>
</file>