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ЁРСКИЙ ЯЛ 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НДЕМЫН 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Е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ЕРСКАЯ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СКОГО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т 25 марта 2024 года  </w:t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sz w:val="28"/>
        </w:rPr>
        <w:t xml:space="preserve">Об организации пожарно-профилактической работы 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sz w:val="28"/>
        </w:rPr>
        <w:t xml:space="preserve">в жилом секторе и на объектах с массовым пребыванием людей 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sz w:val="28"/>
        </w:rPr>
        <w:t>на территории Черноозерского сельского поселения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Черноозерская сельская администрац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 xml:space="preserve">Черноозерского сельского поселения </w:t>
      </w:r>
      <w:r>
        <w:rPr>
          <w:sz w:val="28"/>
          <w:szCs w:val="28"/>
        </w:rPr>
        <w:t>(приложение № 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Черноозер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ведущего специалиста Черноозерской сельской администрации. 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Черноозер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Черноозерской сельской администрации</w:t>
      </w:r>
    </w:p>
    <w:p>
      <w:pPr>
        <w:pStyle w:val="Normal"/>
        <w:jc w:val="right"/>
        <w:rPr/>
      </w:pPr>
      <w:r>
        <w:rPr/>
        <w:t xml:space="preserve">от   25.03.2024. № 14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Черноозер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sz w:val="28"/>
        </w:rPr>
        <w:t>Черноозе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sz w:val="28"/>
        </w:rPr>
        <w:t>Черноозерского сельского 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Черноозерской сельской администрации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Черноозерская сельская а</w:t>
      </w:r>
      <w:r>
        <w:rPr>
          <w:rFonts w:cs="Times New Roman" w:ascii="Times New Roman" w:hAnsi="Times New Roman"/>
          <w:sz w:val="28"/>
          <w:szCs w:val="24"/>
        </w:rPr>
        <w:t>дминистрация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</w:t>
      </w:r>
      <w:r>
        <w:rPr>
          <w:rFonts w:cs="Times New Roman" w:ascii="Times New Roman" w:hAnsi="Times New Roman"/>
          <w:sz w:val="28"/>
        </w:rPr>
        <w:t>Черноозерской сельской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оозерская сель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Черноозерского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23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Черноозерской сельской администрации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от   25..03.2024. № 14     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26"/>
        <w:gridCol w:w="1995"/>
        <w:gridCol w:w="22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Черноозерская сельская 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, начальником ПЧ 23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Черноозерская сельская 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Черноозерская сельская 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Черноозерская сельская администрац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5:00Z</dcterms:created>
  <dc:creator>Admin</dc:creator>
  <dc:description/>
  <cp:keywords/>
  <dc:language>en-US</dc:language>
  <cp:lastModifiedBy>User</cp:lastModifiedBy>
  <cp:lastPrinted>2024-03-27T16:54:00Z</cp:lastPrinted>
  <dcterms:modified xsi:type="dcterms:W3CDTF">2024-03-27T13:54:00Z</dcterms:modified>
  <cp:revision>3</cp:revision>
  <dc:subject/>
  <dc:title>П О С Т А Н О В Л Е Н И Е</dc:title>
</cp:coreProperties>
</file>