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РИЙ ЭЛ РЕСПУБЛИ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 РАЙО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ЧЕРНООЗЁРСКИЙ ЯЛ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НДЕМЫН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ЙЖ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УНЧАЛЖ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РНООЗЕР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ЛЬ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СК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РАЙО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года  </w:t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 Федерального   закона  от 28 апреля 2023 года 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  Российской Федерации и признании утратившими силу отдельных положений статьи 18 Федерального закона «Об организации дорожного движения в  Российской Федерации и о внесении изменений в отдельные законодательные акты Российской Федерации»,   руководствуясь Уставом Черноозерского сельского  поселения Звениговского муниципального района Республики Марий Эл, Черноозерская сельская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Черноозерской сельской администрации от 26.02.2024 г. № 10 «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 находящихся в границах населенных пунктов Черноозерского сельского поселения Звениговского муниципального района Республики Марий Э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</w:t>
      </w:r>
      <w:r>
        <w:rPr/>
        <w:t xml:space="preserve"> Настоящее постановление вступает в силу после его  обнародования и подлежит размещению на официальном сайте Звениговского муниципального района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 xml:space="preserve">                                                      О. А. Михайлова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0:00Z</dcterms:created>
  <dc:creator>User</dc:creator>
  <dc:description/>
  <cp:keywords/>
  <dc:language>en-US</dc:language>
  <cp:lastModifiedBy>User</cp:lastModifiedBy>
  <cp:lastPrinted>2024-03-25T16:39:00Z</cp:lastPrinted>
  <dcterms:modified xsi:type="dcterms:W3CDTF">2024-03-25T13:40:00Z</dcterms:modified>
  <cp:revision>11</cp:revision>
  <dc:subject/>
  <dc:title/>
</cp:coreProperties>
</file>