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 марта  2023 года  </w:t>
        <w:tab/>
        <w:tab/>
        <w:tab/>
        <w:tab/>
        <w:tab/>
        <w:tab/>
        <w:tab/>
        <w:t>№ 3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 экологической опас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 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 и в целях оздоровления экологической обстановки на территории   Черноозерского сельского поселения, руководствуясь п. 5.1. Положения о Черноозерской сельской администрации, Черноозерская сельская 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Дней защиты от экологической опасности на территории  Черноозерского  сельского поселения с 01 апреля по 5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основных мероприятий по организации и проведению Дней защиты от экологической опасности на территории Черноозерского сель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даты проведения субботников: 08.04.2023 г.,  22.04.2023 г.,  06.05.2023 г., 20.05.202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О.А.Михайлова </w:t>
      </w:r>
    </w:p>
    <w:p>
      <w:pPr>
        <w:pStyle w:val="Style17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Черноозе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28 марта 2023 года № 30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основных  мероприятий по организации и проведению Дней защиты от экологической опасности на территории Черноозерского сельского поселения</w:t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  <w:gridCol w:w="1665"/>
        <w:gridCol w:w="3504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санитарной очистке территории поселения с привлечением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ие несанкционированных свалок  и впредь недопущения 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таросты, населени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й акции «Земля марийская – наш чистый дом», молодежная волонтерская акция «Чистый берег» (22 апреля – 1 мая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благоустройству территорий поселения, берегов водоемов, благоустройство родников, памятников, памятных мес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- 1 м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пенсионеров,  торговые предприят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Сад  Памяти».  Посадка деревьев и кустарни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пенсионеров, ООО «Пайн»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проведения субботник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и, предприятий, учреждений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зинфекцию колод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ей защиты от экологической опас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4:00Z</dcterms:created>
  <dc:creator>Бухгалтер</dc:creator>
  <dc:description/>
  <cp:keywords/>
  <dc:language>en-US</dc:language>
  <cp:lastModifiedBy>User</cp:lastModifiedBy>
  <cp:lastPrinted>2023-03-28T11:34:00Z</cp:lastPrinted>
  <dcterms:modified xsi:type="dcterms:W3CDTF">2023-03-28T11:34:00Z</dcterms:modified>
  <cp:revision>7</cp:revision>
  <dc:subject/>
  <dc:title>            </dc:title>
</cp:coreProperties>
</file>