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от 11  марта  2020 года  </w:t>
        <w:tab/>
        <w:tab/>
        <w:tab/>
        <w:tab/>
        <w:t>№  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Б ОРГАНИЗАЦИИ ПРОВЕДЕНИЯ ЭВАКУАЦИОННЫХ МЕРОПРИЯТИЙ НА ТЕРРИТОРИИ ЧЕРНООЗЕРСКОГО СЕЛЬСКОГО  ПОСЕЛЕНИЯ</w:t>
      </w:r>
    </w:p>
    <w:p>
      <w:pPr>
        <w:pStyle w:val="TextBodyIndent"/>
        <w:jc w:val="both"/>
        <w:rPr/>
      </w:pPr>
      <w:r>
        <w:rPr>
          <w:color w:val="222222"/>
          <w:szCs w:val="28"/>
        </w:rPr>
        <w:t xml:space="preserve"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в целях подготовки и организации эвакуационных мероприятий при угрозе и возникновении чрезвычайных ситуаций природного и техногенного характера на территории Черноозерского сельского поселения,   Черноозерская сельская </w:t>
      </w:r>
      <w:r>
        <w:rPr>
          <w:szCs w:val="28"/>
        </w:rPr>
        <w:t xml:space="preserve">администрация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ТАНОВЛЯЕТ:</w:t>
      </w:r>
    </w:p>
    <w:p>
      <w:pPr>
        <w:pStyle w:val="Tex2st"/>
        <w:spacing w:lineRule="atLeast" w:line="300" w:before="150" w:after="150"/>
        <w:ind w:firstLine="708"/>
        <w:jc w:val="both"/>
        <w:rPr/>
      </w:pPr>
      <w:r>
        <w:rPr>
          <w:color w:val="222222"/>
          <w:sz w:val="28"/>
          <w:szCs w:val="28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 Черноозерского сельского поселения  (приложение 1)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2. Утвердить состав эвакуационной комиссии Черноозерского сельского поселения  (приложение 2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5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5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а администрации                                                              О.А.Михайлова</w:t>
      </w:r>
    </w:p>
    <w:p>
      <w:pPr>
        <w:pStyle w:val="Tex5st"/>
        <w:spacing w:lineRule="atLeast" w:line="300" w:before="150" w:after="150"/>
        <w:jc w:val="both"/>
        <w:rPr>
          <w:color w:val="222222"/>
        </w:rPr>
      </w:pPr>
      <w:r>
        <w:rPr>
          <w:color w:val="222222"/>
          <w:sz w:val="28"/>
          <w:szCs w:val="28"/>
        </w:rPr>
        <w:tab/>
        <w:tab/>
        <w:tab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озерской сельской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 от 11 марта 2020 г</w:t>
      </w:r>
    </w:p>
    <w:p>
      <w:pPr>
        <w:pStyle w:val="Tex1st"/>
        <w:spacing w:lineRule="atLeast" w:line="300" w:before="150" w:after="150"/>
        <w:jc w:val="both"/>
        <w:rPr>
          <w:rStyle w:val="StrongEmphasis"/>
          <w:color w:val="222222"/>
          <w:sz w:val="28"/>
          <w:szCs w:val="28"/>
        </w:rPr>
      </w:pPr>
      <w:r>
        <w:rPr>
          <w:rFonts w:cs="Times New Roman"/>
        </w:rPr>
      </w:r>
    </w:p>
    <w:p>
      <w:pPr>
        <w:pStyle w:val="Tex1st"/>
        <w:spacing w:lineRule="atLeast" w:line="300" w:before="150" w:after="150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Tex1st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Tex1st"/>
        <w:spacing w:before="15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НА ТЕРРИТОРИИ ЧЕРНООЗЕРСКОГО  СЕЛЬСКОГО ПОСЕЛЕНИЯ</w:t>
      </w:r>
    </w:p>
    <w:p>
      <w:pPr>
        <w:pStyle w:val="Tex1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бщие положения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1.1. Настоящее Положение определяет вопросы планирования, организации и проведения эвакуационных мероприятий на территории поселения при возникновении чрезвычайных ситуаций (далее - ЧС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 Эвакуационные мероприятия планируются и готовятся в повседневной деятельности и осуществляются при угрозе возникновения и возникновении ЧС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эвакуация - отселение в мирное время (далее - эвакуация) населения -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безопасный район (место) - территория, находящаяся вне пределов зоны вероятной ЧС, установленной для населенных пунктов, подготовленная для размещения населения, эвакуируемого из зоны бедствия или зоны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Эвакуации подлежит население, попадающее в зону действия поражающих факторов источника ЧС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Эвакуация населения планируется, организуется и осуществляется по производственно-территориальному принципу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5. Эвакуация проводится в 2 этапа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вый этап: эвакуация населения из зон ЧС проводится на общественные площади (пункты временного размещения - ПВР), расположенные вне этих зон. Под ПВР используются учебные заведения, клубы, спортивные залы и другие соответствующие помещения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Второй этап: при затяжном характере ЧС или невозможности возвращения в места постоянного проживания проводится перемещение населения, по решению Главы администрации Звениговского муниципального района, из ПВР на площади, где возможно длительное проживание и всестороннее обеспечение (пункты длительного проживания - ПДП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ПДП используются профилактории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ходя из возможной обстановки на территории муниципального образования заблаговременно подбираются места размещения и расселения населения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1.6. Вероятным источником возникновения ЧС, угрожающих жизни и здоровью людей, осложняющих производственную деятельность на территории поселения, могут быть: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лесные и прочие пожары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диационные аномалии на местност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воднения (паводки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варии на объектах жизнеобеспеч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ильные бури, ураганы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7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8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 возникновения ЧС проводится экстренная (безотлагательная)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1.9. Решение на проведение эвакуации населения в зависимости от масштаба ЧС принимается главой администрации Звениговского района, главой администрации поселения. 1.10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Tex1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Планирование эвакуационных мероприятий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2.1. Организация и проведение эвакуации населения возлагается на соответствующие эвакуационные комиссии и органы местного самоуправления поселения, в компетенцию которых входит решение вопросов защиты населения и территорий от ЧС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2.2. Задачей эвакуационной комиссий поселения, и объектовых эвакуационных комиссий являю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т эвакуируемого населения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контроль за развертыванием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правление эвакуацией насел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этого необходимо вести учет: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 xml:space="preserve">- общественных площадей, используемых под ПВР на территории поселения 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Документы, разрабатываемые эвакуационными комиссиями совместно с отделом ГО и ЧС, охраны общественного порядка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лан эвакуации в случае возникновения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яснительная записка к плану эвакуации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плане эвакуации отображаю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зможные опасные зоны и маршруты эвакуации из них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ъекты экономик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школьные учрежд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реждения здравоохран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жилой сектор в опасной зоне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места посадки на автомобильный транспорт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яснительной записке к плану приводи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еречень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чет эвакуации из возможных зон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чет транспорта, выделяемого для эвакуации из зон ЧС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В зависимости от обстановки различают два режима функционирования эвакуационных органов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жим повседневной деятельности -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чрезвычайный режим - функционирование при возникновении и ликвидации ЧС в мирное время.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2.4. Решение о введении чрезвычайного режима на территории поселения принимается главой Черноозерской сельской администрации с учетом конкретной обстановки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 Основными мероприятиями в различных режимах являютс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1. В режиме повседневной деятельности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ределение маршрутов эвакуаци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ланирование и решение вопросов всестороннего жизнеобеспечения населения при возникновении ЧС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готовка эвакуационных комиссий всех уровней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2. В чрезвычайном режиме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контроля за работой администрации ПВР, обеспечивающих эвакуацию населения, согласно планам проведения эвакуационных мероприятий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информирования населения об обстановке в местах размещения эвакуируемого населения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троль за ходом и проведением отселения населения в случае возникновения ЧС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организация взаимодействия с управлением по делам ГО и ЧС администрации Звениговского муниципального района и транспортными организациями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оддержание устойчивой связи с ПВР транспортными службам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работы по жизнеобеспечению населения, оставшегося без жилья.</w:t>
      </w:r>
    </w:p>
    <w:p>
      <w:pPr>
        <w:pStyle w:val="Tex1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Организация проведения эвакуационных мероприятий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При получении достоверного прогноза возникновения ЧС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Подготовительные эвакуационные мероприятия: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риведение в готовность эвакуационной комиссий поселения, администраций ПВР, и уточнение порядка ее работы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пределение транспортных средств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готовка маршрутов эвакуации, установка дорожных знаков и указателей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одготовка к развертыванию ПВР и пунктов посадки (высадки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рка готовности систем оповещения и связи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овещение председателей эвакуационных комиссий организаций, а также населения о начале и порядке проведения эвакуации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развертывание и приведение в готовность эвакуационной комиссий, ПВР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ача транспортных средств к пунктам посадки населения на транспорт;</w:t>
      </w:r>
    </w:p>
    <w:p>
      <w:pPr>
        <w:pStyle w:val="Tex2st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>- прием и размещение эвакуируемого населения в безопасном районе, заблаговременно подготовленных по первоочередным видам жизнеобеспеч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Эвакуация населения из зон затопления (наводнения) проводится при угрозе или в случае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Tex2s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5. 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озерской сельской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  от 11 марта 2020 г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1st"/>
        <w:spacing w:lineRule="atLeast" w:line="300" w:before="150" w:after="150"/>
        <w:jc w:val="center"/>
        <w:rPr>
          <w:rStyle w:val="StrongEmphasis"/>
          <w:color w:val="222222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Состав эвакуационной комисси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Черноозерского сельского посел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Tex1st"/>
        <w:spacing w:lineRule="atLeast" w:line="300" w:before="150" w:after="150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HTML"/>
        <w:spacing w:lineRule="atLeast" w:line="300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ихайлова О.А.     – глава Черноозерской  сельской администрации, 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 xml:space="preserve">           председатель комиссии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Малинова С.В.-          ведущий специалист   Черноозерской  сельской                         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администрации, зам.председателя комиссии.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Яковлев С.Л.  –          Участковый уполномоченный инспектор полиции</w:t>
      </w:r>
    </w:p>
    <w:p>
      <w:pPr>
        <w:pStyle w:val="HTML"/>
        <w:spacing w:lineRule="atLeast" w:line="30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ab/>
        <w:t xml:space="preserve">          Звениговского РОВД   (по согласованию)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иколаева Л.И.-        фельдшер Черноозерского ФАП (по согласованию)</w:t>
      </w:r>
    </w:p>
    <w:p>
      <w:pPr>
        <w:pStyle w:val="HTML"/>
        <w:spacing w:lineRule="atLeast" w:line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4:00Z</dcterms:created>
  <dc:creator>user08</dc:creator>
  <dc:description/>
  <cp:keywords/>
  <dc:language>en-US</dc:language>
  <cp:lastModifiedBy>User</cp:lastModifiedBy>
  <cp:lastPrinted>2020-03-11T11:58:00Z</cp:lastPrinted>
  <dcterms:modified xsi:type="dcterms:W3CDTF">2020-03-11T12:02:00Z</dcterms:modified>
  <cp:revision>7</cp:revision>
  <dc:subject/>
  <dc:title>Марий Эл Республик</dc:title>
</cp:coreProperties>
</file>