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  марта   2020 года  </w:t>
        <w:tab/>
        <w:tab/>
        <w:t xml:space="preserve">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«Черноозерское сельское   поселение»   от  17.06.2019 г.    № 2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постановлением </w:t>
      </w:r>
      <w:r>
        <w:rPr>
          <w:sz w:val="28"/>
          <w:szCs w:val="28"/>
          <w:lang w:eastAsia="ru-RU"/>
        </w:rPr>
        <w:t xml:space="preserve">Правительства РФ от 03.02.2020 N 74 "О внесении изменений в Федеральные правила использования воздушного пространства Российской Федерации" Черноозерская сельская </w:t>
      </w:r>
      <w:r>
        <w:rPr>
          <w:sz w:val="28"/>
          <w:szCs w:val="28"/>
        </w:rPr>
        <w:t xml:space="preserve">администраци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Черноозерское сельское   поселение»   от  17.06.2019 г.    № 21                                                                    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Черноозерское сельское   поселение», а также посадки (взлета) на площадки,  расположенные в границах муниципального образования «Черноозерское сельское   поселение», сведения о которых не опубликованы в документах аэронавигационной информации» следующие измен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остановления изложить в следующей редакции: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 Черноозерского сельского   поселения, а также посадки (взлета) на расположенные в границах Черноозерского сельского   поселения площадки, сведения о которых не опубликованы в документах аэронавигационной информаци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е постановления, в наименовании и по всему тексту утвержденного постановлением Административного регламента и приложений к нему слова «полетов беспилотных летательных аппаратов» заменить словами «полетов беспилотных воздушных судов (за исключением полетов беспилотных воздушных судов с максимальной взлетной массой менее 0,25 кг)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обнародованию на официальном сайте Звениговского муниципального района, в информационно-телекоммуникационной сети «Интернет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О.А.Михайлов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01:00Z</dcterms:created>
  <dc:creator>User</dc:creator>
  <dc:description/>
  <cp:keywords/>
  <dc:language>en-US</dc:language>
  <cp:lastModifiedBy>User</cp:lastModifiedBy>
  <cp:lastPrinted>2020-03-04T16:08:00Z</cp:lastPrinted>
  <dcterms:modified xsi:type="dcterms:W3CDTF">2020-03-05T10:04:00Z</dcterms:modified>
  <cp:revision>5</cp:revision>
  <dc:subject/>
  <dc:title/>
</cp:coreProperties>
</file>