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Черное Озеро, д. 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«14»  марта 2016 года                                                                          №  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муниципального образования «Черноозерское сельское поселение» от 01.04.2013 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>Руководствуясь пунктом 5.1 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</w:t>
      </w:r>
      <w:r>
        <w:rPr/>
        <w:t>П О С Т А Н О В ЛЯ Е Т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  администрации  муниципального  образова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Черноозерское сельское поселение» от 01.04.2013 года № 11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 xml:space="preserve">ыдача разрешения на строительство» признать утратившим сил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Настоящее постановление вступает в силу после его обнародования  и размещ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  <w:lang w:eastAsia="ru-RU"/>
        </w:rPr>
        <w:t>«Черноозерское сельское поселение»                                              О.А.Михайлова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9:00Z</dcterms:created>
  <dc:creator>Silver</dc:creator>
  <dc:description/>
  <cp:keywords/>
  <dc:language>en-US</dc:language>
  <cp:lastModifiedBy>User</cp:lastModifiedBy>
  <cp:lastPrinted>2016-03-14T16:46:00Z</cp:lastPrinted>
  <dcterms:modified xsi:type="dcterms:W3CDTF">2016-04-15T09:50:00Z</dcterms:modified>
  <cp:revision>27</cp:revision>
  <dc:subject/>
  <dc:title> </dc:title>
</cp:coreProperties>
</file>