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«05» марта 2015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Собрании депутатов муниципального образования «Черноозерское сельское поселение», утвержденной решением Собрания депутатов от 30.04.2013 года № 1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вязи с прекращением полномочий Собрания депутатов муниципального образования «Черноозерское сельское поселение» второго созыва, на основании положений части 4 статьи 14.1 Федерального закона от 02 марта 2007 года № 25-ФЗ «О муниципальной службе в Российской Федерации», пункта 4 «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», утвержденного Указом Главы Республики Марий Эл от 06 июня 2012 года № 63,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 Е Ш И Л О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1.</w:t>
      </w:r>
      <w:r>
        <w:rPr>
          <w:szCs w:val="28"/>
        </w:rPr>
        <w:t>Внести в состав комиссии по соблюдению требований к служебному поведению муниципальный служащих и урегулированию конфликта интересов в Собрании депутатов муниципального образования «Черноозерское сельское поселение», утвержденной решением Собрания депутатов от 30.04.2013 года № 120, изменения согласно приложению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Чернооз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Собрания депутатов                               А.И. Михай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марта 2015 года № 3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Собрании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Cs w:val="28"/>
        </w:rPr>
        <w:t>Малинова  С.В., ведущий специалист администрации муниципального образования «Черноозерское сельское поселение»,  председатель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Михайлов А.И., глава муниципального образования «Черноозерское сельское поселение», заместитель председателя комиссии  - по согласованию;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Беляева Н.С., член постоянной комиссии Собрания депутатов по финансово-экономическому развитию,   секретарь комиссии - по согласованию;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едорова М.В. руководитель отдела по правовым вопросам муниципального образования «Звениговский муниципальный район» - по согласованию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замасцев  Алексей Дмитриевич, профессор, доцент экономических наук, заведующий кафедрой управления и права Приволжского государственного технологического университет - по соглас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19:00Z</dcterms:created>
  <dc:creator>1111</dc:creator>
  <dc:description/>
  <cp:keywords/>
  <dc:language>en-US</dc:language>
  <cp:lastModifiedBy>User</cp:lastModifiedBy>
  <cp:lastPrinted>2015-03-02T15:54:00Z</cp:lastPrinted>
  <dcterms:modified xsi:type="dcterms:W3CDTF">2015-03-13T13:05:00Z</dcterms:modified>
  <cp:revision>22</cp:revision>
  <dc:subject/>
  <dc:title/>
</cp:coreProperties>
</file>