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  3                                                                       «05» марта  201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3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ешение Собрания депутатов муниципального образования «Черноозерское сельское поселение» от 27.02.2013  года № 116 </w:t>
      </w:r>
    </w:p>
    <w:p>
      <w:pPr>
        <w:pStyle w:val="Normal"/>
        <w:jc w:val="center"/>
        <w:rPr/>
      </w:pPr>
      <w:r>
        <w:rPr/>
        <w:t xml:space="preserve">«О порядке передачи и выкупа подарка, полученного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</w:t>
      </w:r>
    </w:p>
    <w:p>
      <w:pPr>
        <w:pStyle w:val="Normal"/>
        <w:jc w:val="center"/>
        <w:rPr/>
      </w:pPr>
      <w:r>
        <w:rPr/>
        <w:t xml:space="preserve">и другими  официальными мероприятиями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/>
        <w:t>В соответствии с п.7 ч.3 ст.12.1 Федерального закона от 25.12.2008 г. № 273 –ФЗ «О противодействии коррупции», на основании письма   Министерства юстиции Республики Марий Эл, Собрание депутатов муниципального образования «Черноозерское сельское поселение»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утратившим силу муниципальный правовой ак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шение Собрания депутатов муниципального образования «Черноозерское сельское поселение» от 27.02.2013  года № 116 «О порядке передачи и выкупа подарка, полученного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 официальными мероприятиями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после его обнародования в установленном месте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Председатель Собрания депутатов                                        А. И. Михайл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Администрация</dc:creator>
  <dc:description/>
  <cp:keywords/>
  <dc:language>en-US</dc:language>
  <cp:lastModifiedBy>User</cp:lastModifiedBy>
  <cp:lastPrinted>2015-03-02T11:37:00Z</cp:lastPrinted>
  <dcterms:modified xsi:type="dcterms:W3CDTF">2015-03-13T13:02:00Z</dcterms:modified>
  <cp:revision>44</cp:revision>
  <dc:subject/>
  <dc:title/>
</cp:coreProperties>
</file>