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 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– ой СЕССИИ СОБРАНИЯ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гото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ет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(21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(2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(21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(2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(2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(22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(2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(22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Козловой Н.Н.,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«Звениговский муниципальный район» - Председателя Собрания депутатов, о результатах своей деятельности за 2016 год – (до 20 минут).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еронтьева В.Е.,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муниципального образования «Звениговский муниципальный район», о результатах своей деятельности и деятельности администрации за 2016 год –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0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щении главы администрации муниципального образования «Звениговский муниципальны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нтьева В.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вестиционным посланием на 2017 год – (до 10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«О бюджете муниципального образования «Звениговский муниципальный район» на 2017 год и на плановый период 2018 и 2019 годов» от 19.12.2016 года №197 – (до 10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 - (до 15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яда решений Собрания депутатов муниципального образования «Звениговский муниципальный район» - (до 3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Смирнову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ватизацию в собственность жилого помещения муниципального специализированного жилищ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 – (до 3 мину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30.03.2016 года №150 (в редакции решения от 08.02.2017 года №213) - (до 3 мину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Глава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глава администр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, руководитель финансового отдел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О.П., руководитель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 консультан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Н., заместитель главы администр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ед открытием сессии депутаты и приглашенные </w:t>
      </w:r>
      <w:r>
        <w:rPr>
          <w:sz w:val="28"/>
          <w:szCs w:val="28"/>
        </w:rPr>
        <w:t xml:space="preserve">вставанием под  исполнение Гимна Российской Федерации приветствовали государственные символы Российской Федерации, Республики Марий Эл, символы Звенигов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из 20 депутатов участвовали 13 депутатов. Отсутствовали  7 депутатов, в том числе 6 -  по причине занятости по основному месту работы (Давыдов В.С., Ермолаева В.И., Михайлов А.И., Романов А.Ю., Чумакова Т.В., Щеглов В.Ю.), 1 - в отпуске (Камелин Л.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якишев Г.Ф., министр Республики Марий Эл - полномочный представитель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ев П.М., начальник отдела контрольных проверок Управления внутренней политики и контроля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дов Д.В., консультант отдела по работе с территориями Управления внутренней политики и контроля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удина Л.Н., 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хлыгина С.В., Новокшанов А.Н., депутаты Государственного Собрания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уранов А.В., заместитель начальника ОМВД по Звениг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нусов Н.Б., заместитель начальника полиции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ва С.В., председатель территориальной избиратель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первый заместитель, Давыдова И.К., Михайлова О.Н., Федорова Н.Н., заместители главы администрации муниципального района; Акошкина Н.И., Белова Е.Г., Дьячкова О.П., Жуляева Е.А., Иванков А.С., Лабутина Н.В., Михайлова Е.В., Михайлова Л.А., Молотова Н.В., Пипикина И.В., Федорова М.В., руководители отдел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инцева Н.А., начальник ИФНС №2 РМЭ по Звенигов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катина С.В., главный врач «ГБУ РМЭ «Звениговская центральная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лова О.П., редактор газеты муниципального учреждения «Редакция Звениговской районной газеты «Звениговская нед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ева Г.П., Майоров А.В., Макаров К.В., Николаев П.Н., Скворцов Л.М., Торуткин И.Я.,  главы и исполняющие обязанности глав администраций городских и сельских поселений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или представители предприятий, организаций, учреждений различных форм собственности, расположенных на территор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4:00Z</dcterms:created>
  <dc:creator>1111</dc:creator>
  <dc:description/>
  <dc:language>en-US</dc:language>
  <cp:lastModifiedBy>1111</cp:lastModifiedBy>
  <dcterms:modified xsi:type="dcterms:W3CDTF">2017-03-29T11:22:00Z</dcterms:modified>
  <cp:revision>4</cp:revision>
  <dc:subject/>
  <dc:title/>
</cp:coreProperties>
</file>