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6"/>
        <w:gridCol w:w="705"/>
        <w:gridCol w:w="651"/>
        <w:gridCol w:w="391"/>
        <w:gridCol w:w="4482"/>
      </w:tblGrid>
      <w:tr>
        <w:trPr>
          <w:trHeight w:val="1346" w:hRule="atLeast"/>
        </w:trPr>
        <w:tc>
          <w:tcPr>
            <w:tcW w:w="4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___ 2014 г.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О закреплении муниципальных общеобразовательных учреждений муниципального образования «Звениговский муниципальный район» за конкретными территориями муниципального образования «Звениговский муниципальный район» на 2014-2015 учебный год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 </w:t>
      </w:r>
      <w:r>
        <w:rPr>
          <w:color w:val="000000"/>
          <w:sz w:val="28"/>
          <w:szCs w:val="28"/>
        </w:rPr>
        <w:t xml:space="preserve">п.6, ч.1, ст. 9 </w:t>
      </w:r>
      <w:r>
        <w:rPr>
          <w:color w:val="373737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color w:val="373737"/>
          <w:sz w:val="28"/>
          <w:szCs w:val="28"/>
        </w:rPr>
        <w:t>"Об образовании в Российской Федерации"</w:t>
      </w:r>
      <w:r>
        <w:rPr>
          <w:color w:val="000000"/>
          <w:sz w:val="28"/>
          <w:szCs w:val="28"/>
        </w:rPr>
        <w:t xml:space="preserve">, приказа </w:t>
      </w: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</w:t>
      </w:r>
      <w:r>
        <w:rPr>
          <w:bCs/>
          <w:kern w:val="2"/>
          <w:sz w:val="28"/>
          <w:szCs w:val="28"/>
        </w:rPr>
        <w:t>Российской Федерации от 15 февраля 2012 г. № 107 «Об утверждении Порядка приема граждан в общеобразовательные учреждения»,</w:t>
      </w:r>
      <w:r>
        <w:rPr>
          <w:sz w:val="28"/>
          <w:szCs w:val="28"/>
        </w:rPr>
        <w:t xml:space="preserve">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Закрепить муниципальные общеобразовательные учреждения муниципального образования «Звениговский муниципальный район» за конкретными территориями муниципального образования «Звениговский муниципальный район» на 2014-2015 учебный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МО «Звениговский муниципальный район» от 19 марта 2013 года № 151 «О закреплении территорий за общеобразовательными учреждениями муниципального образования «Звениговский муниципальный район на 2013-2014 учебный год»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уководителям муниципальных общеобразовательных учреждений обеспечить прием граждан, проживающих на территории муниципального образования «Звениговский муниципальный район», за которой закреплено конкретная муниципальное общеобразовательное учреждение, и имеющих право на получение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Нигомедзянову Г.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и распространяется на правоотношения возникшие с 1 марта 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В.Столя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Исп. Лабутина Н.В.  тел 7-13-5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Исп. Китаев В.В. тел 7-47-85</w:t>
      </w:r>
    </w:p>
    <w:p>
      <w:pPr>
        <w:sectPr>
          <w:type w:val="nextPage"/>
          <w:pgSz w:w="11906" w:h="16838"/>
          <w:pgMar w:left="1134" w:right="849" w:gutter="0" w:header="0" w:top="72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» _____________ 2014г.  №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ечень муниципальных общеобразовательных учреждений муниципального образования «Звениговский муниципальный район» закрепленных за конкретными территориями муниципального образования «Звениговский муниципальный район» на 2014-2015 учебный год: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МО «Звениговский муниципальный район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Звенигово, ул. Ленина, д. 1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4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 по №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6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3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10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9«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2 по №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 по №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ий лице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Звениг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4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5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3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18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1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28 по №3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6 по №4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5 по №5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32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8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1 по №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12«а»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0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средняя общеобразовательная школа № 3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Звенигово, ул. Школьная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9 по №1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54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5 по №1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42 по №1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1 по №1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36 по №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1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3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Волжский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>
          <w:trHeight w:val="3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четная сторона – дома с №2 по №44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: четная сторона – полность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5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  – Афанасьева, Александрова, Гагарина,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Мира, Набережная, Озерная, Островского, Первомайская, Рабочая, Советская, Сплавная, Труда, Урицкого, Ушакова - полность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 2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: нечетная сторона – дома с №61 по №6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 четная сторона – дома с №48а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нечетная сторона – дома с №49 по №7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– Машиностроителей, Чкалова, Зеленая, Парковая, Госпитальн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Урицкого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жла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ле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усло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Суслонгер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Мочалищен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Большие Вележи, Большой Кожвож, Верхние Памъялы, Дружба, Изоткино, Малая Кужмара, Малый Кожвож, Митюково, Мельничные Памъялы, Морканаш, Нижние Памъялы, Нуктуж, Речная, Трояры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ела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елангер, ул. Школьная, д.3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ярская 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: "Средняя общеобразовательная школа с. Кокшайс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окш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огривова, д.3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Липша, Иван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-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00:00Z</dcterms:created>
  <dc:creator>Юрист</dc:creator>
  <dc:description/>
  <cp:keywords/>
  <dc:language>en-US</dc:language>
  <cp:lastModifiedBy>Юрист</cp:lastModifiedBy>
  <cp:lastPrinted>2014-02-20T09:32:00Z</cp:lastPrinted>
  <dcterms:modified xsi:type="dcterms:W3CDTF">2014-03-12T10:03:00Z</dcterms:modified>
  <cp:revision>14</cp:revision>
  <dc:subject/>
  <dc:title/>
</cp:coreProperties>
</file>