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2018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проведения оценки регулирующего воздействия проектов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нормативных правовых актов и экспертизы муниципальных 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3 статьи 46 Федерального закона от 6 октября 2003 года № 131-ФЗ «Об общих принципах организации местного самоуправления в Российской Федерации», статьей 2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необоснованно затрудняющих осуществление предпринимательской и инвестиционной деятельности,  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О «Звениговский муниципальный район» от 13 мая 2016 года №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Белова Е.Г. 7-14-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от  ___ _____ 2018 г.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 МО «Звенигов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частников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 (далее - оценка регулирующего воздействия), порядок проведения публичных консультаций, оценки качества проведенных процедур оценки регулирующего воздействия и подготовки заключений об оценке регулирующего воздействия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eastAsia="ru-RU"/>
        </w:rPr>
        <w:t xml:space="preserve">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полномоченный орган -</w:t>
      </w:r>
      <w:r>
        <w:rPr>
          <w:b/>
          <w:szCs w:val="28"/>
        </w:rPr>
        <w:t xml:space="preserve"> </w:t>
      </w:r>
      <w:r>
        <w:rPr>
          <w:szCs w:val="28"/>
        </w:rPr>
        <w:t>отдел экономики и развития сельскохозяйственного производства Администрации  МО «Звениговский муниципальный район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разработчик - </w:t>
      </w:r>
      <w:r>
        <w:rPr>
          <w:szCs w:val="28"/>
        </w:rPr>
        <w:t>структурное подразделение Администрации МО «Звениговский муниципальный район», ответственное за подготовку  проекта муниципального нормативного правового акта или муниципального нормативного правового акта</w:t>
      </w:r>
      <w:r>
        <w:rPr>
          <w:lang w:eastAsia="ru-RU"/>
        </w:rPr>
        <w:t>, затрагивающего вопросы осуществления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фициальный сайт муниципального образования– официальный сайт </w:t>
      </w:r>
      <w:r>
        <w:rPr>
          <w:szCs w:val="28"/>
        </w:rPr>
        <w:t>МО «Звениговский муниципальный район»</w:t>
      </w:r>
      <w:r>
        <w:rPr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Cs w:val="28"/>
        </w:rPr>
        <w:t>муниципальный акт – муниципальный нормативный правовой акт Администрации  МО «Звениговский муниципальный район»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Par57"/>
      <w:bookmarkStart w:id="3" w:name="Par57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и проведение оценки регулирую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ействия проектов муниципальных а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егулирующего воздействия проводится в целях выявления в проектах муниципальн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 «Звениговский муниципальны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е регулирующего воздействия подлежат проекты муниципальных актов, затрагивающие вопросы осуществления предпринимательской и инвестиционной деятельности, за исключением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) проектов</w:t>
      </w:r>
      <w:r>
        <w:rPr>
          <w:szCs w:val="28"/>
        </w:rPr>
        <w:t xml:space="preserve"> муниципальных актов</w:t>
      </w:r>
      <w:r>
        <w:rPr>
          <w:lang w:eastAsia="ru-RU"/>
        </w:rPr>
        <w:t>, устанавливающих, изменяющих, приостанавливающих, отменяющих местные налоги, а также налоговые ставки по федеральным налогам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б) проектов </w:t>
      </w:r>
      <w:r>
        <w:rPr>
          <w:szCs w:val="28"/>
        </w:rPr>
        <w:t>муниципальных актов</w:t>
      </w:r>
      <w:r>
        <w:rPr>
          <w:lang w:eastAsia="ru-RU"/>
        </w:rPr>
        <w:t>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чик в целях публичного обсуждения размещает  на официальном сайте муниципального образования проект муниципального акта, подлежащего оценке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рок публичного обсуждения и предоставления предложений - 20 рабочих дней со дня размещения проекта </w:t>
      </w:r>
      <w:r>
        <w:rPr>
          <w:szCs w:val="28"/>
        </w:rPr>
        <w:t xml:space="preserve">муниципального </w:t>
      </w:r>
      <w:r>
        <w:rPr>
          <w:szCs w:val="28"/>
          <w:lang w:eastAsia="ru-RU"/>
        </w:rPr>
        <w:t>акта, подлежащего оценке регулирующего воздейств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работчик обязан рассмотреть все предложения в течение 10 рабочих дней со дня окончания приема предложений, составить сводную информацию о поступивших предложениях с указанием сведений об их учете или о причинах отклонения, которая подписывается руководителем, и в течение 3 рабочих дней разместить на </w:t>
      </w:r>
      <w:r>
        <w:rPr>
          <w:szCs w:val="28"/>
        </w:rPr>
        <w:t>официальном сайте</w:t>
      </w:r>
      <w:r>
        <w:rPr>
          <w:szCs w:val="28"/>
          <w:lang w:eastAsia="ru-RU"/>
        </w:rPr>
        <w:t xml:space="preserve"> муниципального образова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варительная оценка регулирующего воздействия проекта муниципального акта проводится разработчиком до направления его на согласование в соответствии с Инструкцией по делопроизводству Администрации МО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Разработчик при оценке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проводит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едварительную оценку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(далее - предварительная оценка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глубленную оценку регулирующего воздействия проекта </w:t>
      </w:r>
      <w:r>
        <w:rPr>
          <w:szCs w:val="28"/>
        </w:rPr>
        <w:t xml:space="preserve">муниципального </w:t>
      </w:r>
      <w:r>
        <w:rPr>
          <w:lang w:eastAsia="ru-RU"/>
        </w:rPr>
        <w:t>акта (далее - углубленная оценка).</w:t>
      </w:r>
    </w:p>
    <w:p>
      <w:pPr>
        <w:pStyle w:val="Normal"/>
        <w:ind w:firstLine="709"/>
        <w:jc w:val="both"/>
        <w:rPr/>
      </w:pPr>
      <w:bookmarkStart w:id="4" w:name="Par68"/>
      <w:bookmarkEnd w:id="4"/>
      <w:r>
        <w:rPr/>
        <w:t xml:space="preserve">8. Предварительная оценка проводится </w:t>
      </w:r>
      <w:r>
        <w:rPr>
          <w:szCs w:val="28"/>
          <w:lang w:eastAsia="ru-RU"/>
        </w:rPr>
        <w:t>в течение 15 рабочих дней со дня подписания информации о поступивших предложениях</w:t>
      </w:r>
      <w:r>
        <w:rPr>
          <w:szCs w:val="28"/>
        </w:rPr>
        <w:t xml:space="preserve"> </w:t>
      </w:r>
      <w:r>
        <w:rPr/>
        <w:t>в целях определения последствий нового правового регулирования в части прав и обязанностей субъектов предпринимательской или инвестиционной деятельности, влекущих:</w:t>
      </w:r>
    </w:p>
    <w:p>
      <w:pPr>
        <w:pStyle w:val="Normal"/>
        <w:ind w:firstLine="709"/>
        <w:jc w:val="both"/>
        <w:rPr/>
      </w:pPr>
      <w:r>
        <w:rPr/>
        <w:t>- избыточные обязанности, запреты и ограничения для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- возникновение у субъектов предпринимательской или инвестиционной деятельности необоснованных расходов;</w:t>
      </w:r>
    </w:p>
    <w:p>
      <w:pPr>
        <w:pStyle w:val="Normal"/>
        <w:ind w:firstLine="709"/>
        <w:jc w:val="both"/>
        <w:rPr/>
      </w:pPr>
      <w:r>
        <w:rPr/>
        <w:t>- возникновение необоснованных расходов бюджета МО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9. При отсутствии в проекте муниципального акта положений, указанных в п. 8 настоящего Порядка, по результатам предварительной оценки разработчиком готовится и подписывается отчет о предварительной оценке, в котором излагается вывод о том, что предусмотренное проектом муниципального акта новое правовое регулирование в части прав и обязанностей субъектов предпринимательской или инвестиционной деятельности не приведет к последствиям, указанным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предварительной оценке оформляется на официальном бланке Разработчика за подписью руководителя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 МО «Звениговский муниципальный район», ответственного за подготовку проекта муниципального 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роек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кта, пояснительная записка к нему,  отчет о предварительной оценке направляются в уполномоченный орган на бумажном и электронном носителях в течение 3 рабочих дней со дня подписания от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в течение 3 рабочих дней со дня получения </w:t>
      </w:r>
      <w:r>
        <w:rPr>
          <w:rFonts w:cs="Times New Roman" w:ascii="Times New Roman" w:hAnsi="Times New Roman"/>
          <w:sz w:val="28"/>
          <w:szCs w:val="28"/>
        </w:rPr>
        <w:t>проекта муниципального 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яснительной записка к нему и  отчета о предварительной оценке </w:t>
      </w:r>
      <w:r>
        <w:rPr>
          <w:rFonts w:cs="Times New Roman" w:ascii="Times New Roman" w:hAnsi="Times New Roman"/>
          <w:sz w:val="28"/>
          <w:szCs w:val="28"/>
        </w:rPr>
        <w:t>размещает полученные документы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получения проекта муниципального а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ой записки к нему, информации о проведении публичных обсуждений,</w:t>
      </w:r>
      <w:r>
        <w:rPr>
          <w:rFonts w:cs="Times New Roman" w:ascii="Times New Roman" w:hAnsi="Times New Roman"/>
          <w:sz w:val="28"/>
          <w:szCs w:val="28"/>
        </w:rPr>
        <w:t xml:space="preserve"> отчета о предварительной оценке проводит экспертизу представленных документов, готовит и подписывает заключение об оценке регулирующего воздействия, содержащее вывод об отсутствии или наличии в проекте муниципального акта положений, указанных в пункте 8 настоящего Порядк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В случае выявления в проекте </w:t>
      </w:r>
      <w:r>
        <w:rPr>
          <w:szCs w:val="28"/>
        </w:rPr>
        <w:t>муниципального</w:t>
      </w:r>
      <w:r>
        <w:rPr>
          <w:szCs w:val="28"/>
          <w:lang w:eastAsia="ru-RU"/>
        </w:rPr>
        <w:t xml:space="preserve"> акта положений, указанных в </w:t>
      </w:r>
      <w:hyperlink r:id="rId3">
        <w:r>
          <w:rPr>
            <w:rStyle w:val="InternetLink"/>
            <w:szCs w:val="28"/>
            <w:lang w:eastAsia="ru-RU"/>
          </w:rPr>
          <w:t>пункте 8</w:t>
        </w:r>
      </w:hyperlink>
      <w:r>
        <w:rPr>
          <w:szCs w:val="28"/>
          <w:lang w:eastAsia="ru-RU"/>
        </w:rPr>
        <w:t xml:space="preserve"> настоящего Порядка, уполномоченный орган в заключении об оценке регулирующего воздействия указывает на необходимость проведения разработчиком углубленной оценки, за исключением случая, указанного в </w:t>
      </w:r>
      <w:hyperlink r:id="rId4">
        <w:r>
          <w:rPr>
            <w:rStyle w:val="InternetLink"/>
            <w:szCs w:val="28"/>
            <w:lang w:eastAsia="ru-RU"/>
          </w:rPr>
          <w:t>пункте 10</w:t>
        </w:r>
      </w:hyperlink>
      <w:r>
        <w:rPr>
          <w:szCs w:val="28"/>
          <w:lang w:eastAsia="ru-RU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Заключение об оценке регулирующего воздействия оформляется уполномоченным органом и подписывается его руководителем, направляется разработчику и публикуется на официальном сайте в течение 2 рабочих дней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амках углубленной оценки проводятся публичные консультации. Углубленная оценка не проводится, если проектом муниципального акта вносятся изменения, вызванные соответствующими изменениями законодательства Российской Федерации или законодательства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проведения публичных консультаций разработчик проекта муниципального акта в течение 30 рабочих дней со дня поступления заключения, об оценке регулирующего воздействия размещает на официальном сайте муниципального образов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форме согласно приложению № 1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муниципального акта, оценка регулирующего воздействия которого проводится, пояснительную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му по форме согласно приложению № 2 к настоящему Порядк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w:anchor="Par2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ов для проведения публичных консультаций по проекту муниципального акта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ведомлении указывается срок проведения публичных консультаций, а также способ направления участниками публичных консультаций своих предложений и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Целями публичных консультац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равильности выбранного способа муниципального регулирования, сроков достижения целей и показателей их достижения, предложенных вариантов муниципального регулирования той проблемы, которая сформулирована разработчиком проекта муниципального акта, предполагающего новое муниципальное регул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полноты перечня предложенных вариантов решения данной проблемы и корректности оценок предложенных вариантов решения проблемы, уточнение оценок выгод и издержек рассматриваемых вариантов для социальных групп, а также рисков недостижения целей предлагаемого муниципального регул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тдаленных во времени последствий введения предлагаемого муниципального регул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Публичные консультации проводятся посредством обсуждения проектов муниципальных</w:t>
      </w:r>
      <w:r>
        <w:rPr>
          <w:szCs w:val="28"/>
          <w:lang w:eastAsia="ru-RU"/>
        </w:rPr>
        <w:t xml:space="preserve"> актов </w:t>
      </w:r>
      <w:r>
        <w:rPr>
          <w:szCs w:val="28"/>
        </w:rPr>
        <w:t xml:space="preserve">с участием представителей субъектов предпринимательской или инвестиционной деятельности, организаций, целью деятельности которых является защита и представление интересов указанных субъе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и проведения публичных консультаций не могут составлять менее 30 календарных дней и более 40 календарных дней с даты начала публичных консультаций, установленной в уведомлении о проведении публичных консульт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публичных консультаций разработчиком проекта муниципального акта в течение 5 рабочих дней после дня окончания публичных консультаций готовится справка о проведении публичных консультаций, содержащая позиции по всем полученным предложениям и замеч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чета предложения (замечания) - форма, в которой предложение (замечание) было учте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предложения (замечания) - причина, по которой предложение (замечание) было отклонено.</w:t>
      </w:r>
    </w:p>
    <w:p>
      <w:pPr>
        <w:pStyle w:val="ConsPlusNormal"/>
        <w:ind w:firstLine="709"/>
        <w:jc w:val="both"/>
        <w:rPr/>
      </w:pPr>
      <w:bookmarkStart w:id="5" w:name="Par91"/>
      <w:bookmarkEnd w:id="5"/>
      <w:r>
        <w:rPr>
          <w:rFonts w:cs="Times New Roman" w:ascii="Times New Roman" w:hAnsi="Times New Roman"/>
          <w:sz w:val="28"/>
          <w:szCs w:val="28"/>
        </w:rPr>
        <w:t xml:space="preserve">17. По результатам углубленной оценки в течение 10 рабочих дней после дня окончания публичных консультаций Разработчиком проекта муниципального акта готовится и подписывается отчет о проведенных процедура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Порядку), который подписывается разработчиком проекта муниципального акта и в течение 3 рабочих дней со дня подписания отчета представляется вместе со справкой о проведении публичных консультаций в уполномоченный орган на рассмотрение. Указанные документы подлежат публикации разработчиком проекта муниципального акта на официальном сайте муниципального образования в течение 3 рабочих дней со дня подписания отчета о проведенных процедурах оценки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 Уполномоченным органом в течение 30 рабочих дней со дня получения документов, указанных в пункте 17 настоящего Порядка, готовит и подписывает заключение об оценке регулирующего воздействи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 наличии (отсутствии) в проекте муниципальн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ключение об оценке регулирующего воздействия направляется разработчику проекта муниципального акта и публикуется на официальном сайте муниципального образования в течение 3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выявления, несоответствия качества проведенных процедур оценки регулирующего воздействия требованиям настоящего Порядка уполномоченный орган в течение 30 рабочих дней со дня получения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7 настоящего Порядка, направляет разработчику проекта муниципального акта заключение об оценке регулирующего воздействия с перечнем замечаний, требующих уст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зработчик проекта в течение 15 рабочих дней со дня поступления заключения об оценке регулирующего воздействия устраняет замечания и учитывает выводы заключения об оценке регулирующего воздействия уполномоченный орган при доработке проекта муниципального акта. При этом повторного представления доработанного проекта муниципального акта в уполномоченный орган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выявления несоответствия процедур оценки регулирующего воздействия, проведенных в отношении проекта муниципального акта, требованиям настоящего Порядка уполномоченный орган в течение 30 рабочих дней со дня получения документов, указанных в пункте 17 настоящего Порядка, направляет разработчику проекта муниципального акта заключение об оценке регулирующего воздействия с замечаниями, требующими повторного проведения процедур оценки регулирующего воз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ринятие (издание) муниципального акта, затрагивающего вопросы осуществления предпринимательской и инвестиционной деятельности, без заключения уполномоченного органа не допуск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зногласия, возникшие при проведении оценки регулирующего воздействия между разработчиком проекта муниципального акта и уполномоченного органа устраняются на согласительных совещаниях, проводимых заместителем главы  администрации, курирующим экономические во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  <w:bookmarkStart w:id="6" w:name="Par129"/>
      <w:bookmarkStart w:id="7" w:name="Par105"/>
      <w:bookmarkStart w:id="8" w:name="Par129"/>
      <w:bookmarkStart w:id="9" w:name="Par105"/>
      <w:bookmarkEnd w:id="8"/>
      <w:bookmarkEnd w:id="9"/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III. Экспертиза </w:t>
      </w:r>
      <w:r>
        <w:rPr>
          <w:b/>
          <w:szCs w:val="28"/>
        </w:rPr>
        <w:t>муниципальных</w:t>
      </w:r>
      <w:r>
        <w:rPr>
          <w:b/>
          <w:lang w:eastAsia="ru-RU"/>
        </w:rPr>
        <w:t xml:space="preserve"> актов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5. Экспертиза </w:t>
      </w:r>
      <w:r>
        <w:rPr>
          <w:szCs w:val="28"/>
        </w:rPr>
        <w:t>муниципального</w:t>
      </w:r>
      <w:r>
        <w:rPr>
          <w:lang w:eastAsia="ru-RU"/>
        </w:rPr>
        <w:t xml:space="preserve"> актов проводится в отношении </w:t>
      </w:r>
      <w:r>
        <w:rPr>
          <w:szCs w:val="28"/>
        </w:rPr>
        <w:t>муниципального</w:t>
      </w:r>
      <w:r>
        <w:rPr>
          <w:lang w:eastAsia="ru-RU"/>
        </w:rPr>
        <w:t xml:space="preserve"> актов, затрагивающих вопросы осуществления предпринимательской и инвестиционной деятельности, в форме оценки фактического воздействия </w:t>
      </w:r>
      <w:r>
        <w:rPr>
          <w:szCs w:val="28"/>
        </w:rPr>
        <w:t>муниципальных</w:t>
      </w:r>
      <w:r>
        <w:rPr>
          <w:lang w:eastAsia="ru-RU"/>
        </w:rPr>
        <w:t xml:space="preserve"> акт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ценка фактического воздействия </w:t>
      </w:r>
      <w:r>
        <w:rPr>
          <w:szCs w:val="28"/>
        </w:rPr>
        <w:t>муниципальных</w:t>
      </w:r>
      <w:r>
        <w:rPr>
          <w:lang w:eastAsia="ru-RU"/>
        </w:rPr>
        <w:t xml:space="preserve"> актов проводится в целях анализа достижения целей регулирования, заявленных в отчете о проведенных процедурах оценки регулирующего воздействия (при наличии), определения и оценки фактических положительных и отрицательных последствий принятия муниципальных актов, а также выявления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муниципального бюджета</w:t>
      </w:r>
      <w:r>
        <w:rPr/>
        <w:t xml:space="preserve"> МО «Звениговский муниципальный район»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/>
      </w:pPr>
      <w:bookmarkStart w:id="10" w:name="Par7"/>
      <w:bookmarkEnd w:id="10"/>
      <w:r>
        <w:rPr>
          <w:lang w:eastAsia="ru-RU"/>
        </w:rPr>
        <w:t>26. Оценка фактического воздействия муниципальных актов проводитс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) в отношении муниципальных актов, при разработке проектов которых проводилась оценка регулирующего воздейств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б) в отношении муниципальных актов, при разработке которых оценка регулирующего воздействия не проводилась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27. Оценка фактического воздействия муниципальных актов проводится </w:t>
      </w:r>
      <w:r>
        <w:rPr>
          <w:szCs w:val="28"/>
        </w:rPr>
        <w:t xml:space="preserve">уполномоченным органом </w:t>
      </w:r>
      <w:r>
        <w:rPr>
          <w:lang w:eastAsia="ru-RU"/>
        </w:rPr>
        <w:t xml:space="preserve">в соответствии с планом проведения оценки фактического воздействия </w:t>
      </w:r>
      <w:r>
        <w:rPr>
          <w:szCs w:val="28"/>
        </w:rPr>
        <w:t>муниципальных</w:t>
      </w:r>
      <w:r>
        <w:rPr>
          <w:lang w:eastAsia="ru-RU"/>
        </w:rPr>
        <w:t xml:space="preserve"> актов (далее - план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Проект плана на следующий год формируется уполномоченным органом не позднее 15 декабря и включает в себя перечень муниципальные акты из числа указанных в </w:t>
      </w:r>
      <w:hyperlink w:anchor="Par7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>6 настоящего Порядка, действующих не менее года на день утверждения пла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8. Проект плана подлежит публичному обсуждению с участием заинтересованных федеральных органов исполнительной власти, органов государственной власти Республики Марий Эл, органов местного самоуправления, научно-исследовательских, общественных и иных организаций, субъектов предпринимательской и инвестиционной деятельности, их ассоциаций и союз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 целях публичного обсуждения проекта плана уполномоченный орган размещает проект плана на официальном сайте</w:t>
      </w:r>
      <w:r>
        <w:rPr/>
        <w:t xml:space="preserve"> муниципального образования </w:t>
      </w:r>
      <w:r>
        <w:rPr>
          <w:lang w:eastAsia="ru-RU"/>
        </w:rPr>
        <w:t>одновременно с извещением Разработчиков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рок публичного обсуждения проекта плана не может составлять менее 20 рабочих дней и более 30 рабочих дней со дня его размещения на официальном сайт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8. По результатам публичного обсуждения уполномоченный орган дорабатывает проект план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оработанный проект плана утверждается решением администрации МО «Звениговский муниципальный район» не позднее 31 декабря текущего год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твержденный план размещается уполномоченным органом на официальном сайте муниципального образования в течение 3 рабочих дней со дня утвержде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29. В отношении каждого муниципального акта, включенного в план, Разработчик подготавливает в установленные планом сроки отчет об оценке фактического воздействия муниципального акта, содержащий следующие сведе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) реквизиты и источники официального опубликования муниципального акт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б) сведения о вносившихся в муниципального акт изменениях (при наличии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в) сведения о результатах оценки регулирующего воздействия проекта муниципального акта, включая отчет о проведенных процедурах оценки регулирующего воздействия, заключение об оценке регулирующего воздействия, сводку предложений, поступивших по итогам проведения публичных консультаций (при наличии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г) период действия муниципального акта и его отдельных положений (при наличии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) оценка фактических положительных и отрицательных последствий установленного регулирова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е) оценка эффективности достижения заявленных целей регулирования.</w:t>
      </w:r>
    </w:p>
    <w:p>
      <w:pPr>
        <w:pStyle w:val="Normal"/>
        <w:ind w:firstLine="709"/>
        <w:jc w:val="both"/>
        <w:rPr/>
      </w:pPr>
      <w:bookmarkStart w:id="11" w:name="Par32"/>
      <w:bookmarkEnd w:id="11"/>
      <w:r>
        <w:rPr>
          <w:lang w:eastAsia="ru-RU"/>
        </w:rPr>
        <w:t>30. В целях публичного обсуждения отчета об оценке фактического воздействия муниципального акта (далее - отчет) разработчик размещает текст муниципального акта (в редакции, действующей на день размещения) и отчет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Срок публичного обсуждения отчета не может составлять менее 20 рабочих дней и более 30 рабочих дней со дня его размещения на официальном сайте муниципального образования. Разработчик обязан рассмотреть все предложения, поступившие в установленный срок в связи с проведением публичного обсуждения отчета, и составить сводку предложений с указанием сведений об их учете или о причинах их отклонения не позднее 10 рабочих дней со дня окончания публичного обсуждения, разместив ее на своем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о результатам публичного обсуждения разработчик дорабатывает отчет. При этом в отчет включа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ведения о проведении публичного обсуждения отчета и сроках его проведения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водка предложений, поступивших в ходе публичного обсуждения отчет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одготовленные на основе полученных выводов предложения об отмене или изменении нормативного правового акта, а также о принятии иных мер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оработанный отчет в течение 15 рабочих дней после дня окончания публичного обсуждения подписывается разработчиком и в течение 3 рабочих дней со дня подписания размещается на официальном сайте муниципального образования и направляется  в уполномоченный орган для подготовки заключения об оценке фактического воздействия муниципального акта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1. Заключение об оценке фактического воздействия муниципального акта подготавливается уполномоченным органом в течение 20 рабочих дней со дня поступления отчета и направляется разработчику с одновременным размещением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заключении об оценке фактического воздействия муниципального акта делаются выводы о </w:t>
      </w:r>
      <w:r>
        <w:rPr>
          <w:szCs w:val="28"/>
          <w:lang w:eastAsia="ru-RU"/>
        </w:rPr>
        <w:t>наличии (отсутствии) в муниципальном акте положений, необоснованно затрудняющих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eastAsia="ru-RU"/>
        </w:rPr>
        <w:t xml:space="preserve">32. Наличие в заключении об оценке фактического воздействия </w:t>
      </w:r>
      <w:r>
        <w:rPr>
          <w:szCs w:val="28"/>
          <w:lang w:eastAsia="ru-RU"/>
        </w:rPr>
        <w:t>муниципальном</w:t>
      </w:r>
      <w:r>
        <w:rPr>
          <w:lang w:eastAsia="ru-RU"/>
        </w:rPr>
        <w:t xml:space="preserve"> акта выводов о выявлении положений, необоснованно затрудняющих осуществление предпринимательской и инвестиционной деятельности, является основанием для рассмотрения разработчиком вопроса о подготовке соответствующих изменений в муниципальный акт, вносимых в установленном </w:t>
      </w:r>
      <w:r>
        <w:rPr>
          <w:szCs w:val="28"/>
        </w:rPr>
        <w:t>Инструкцией по делопроизводству Администрации МО «Звениговский муниципальный район» порядке</w:t>
      </w:r>
      <w:r>
        <w:rPr>
          <w:lang w:eastAsia="ru-RU"/>
        </w:rPr>
        <w:t>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139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Разработчика проекта нормативн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оценки регулирующего воздействия проекта нормативно правового акта Администрации МО «Звениговский муниципальный район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вид и наименование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дата начала и окончания публичных консульт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особ  направления  участниками публичных консультаций своих предложений и замечан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и  замечания  направляются по прилагаемой форме, в электронном виде на адрес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(адрес электронной почты ответственного сотрудн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адрес Разработчика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отрудн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чий телефон: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с _______ до _________ по рабочим дня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нормативного правового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)  перечень   вопросов   для   проведения   публичных консультаций  к проекту нормативного правового ак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177"/>
      <w:bookmarkStart w:id="14" w:name="Par177"/>
      <w:bookmarkEnd w:id="14"/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5" w:name="Par187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ФОРМА ПОЯСНИТЕЛЬНОЙ ЗАПИС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писание предлагаемого способа муниципального регулирования, иных возможных способов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Ссылка на нормативные правовые акты или их отдельные положения, в соответствии с которыми осуществляется муниципальное регул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Сведения об основных группах субъектов предпринимательской, инвестиционной деятельности, иных группах, включая органы местного самоуправления, муниципальные организации, интересы которых будут затронуты предлагаемым муниципальным регулированием, количественную оценку таких групп (при наличии возможности в получении и (или) сборе статистической информ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6) Новые функции, полномочия, права и обязанности органов местного самоуправления, возникающие (изменяющиеся) при муниципальном рег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7)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8) </w:t>
      </w:r>
      <w:r>
        <w:rPr>
          <w:szCs w:val="28"/>
        </w:rPr>
        <w:t>Оценка расходов бюджета МО «Звениговский муниципальный район» на организацию исполнения и исполнение полномочий, необходимых для реализации предлагаемого правового регулирования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9) Оценка расходов субъектов предпринимательской и инвестиционной деятельности в случае, когда реализация проекта НПА будет способствовать возникновению так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0) Ожидаемые результаты и риски решения проблемы предложенным способом регулирования, риски негативных послед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1) Описание методов контроля эффективности выбранного способа достижения цели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2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) Предполагаемая дата вступления в силу проекта НПА, необходимость установления переходного периода, отсрочки вступления в силу, распространения на ранее возникшие отно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4) Иные сведения, которые, по мнению Разработчика проекта, позволяют оценить обоснованность предлагаемого способ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233"/>
      <w:bookmarkStart w:id="17" w:name="Par233"/>
      <w:bookmarkEnd w:id="17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8" w:name="Par243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ОВ ДЛЯ ПРОВЕДЕНИЯ ПУБЛИЧНЫХ КОНСУЛЬТАЦИЙ ПО ПРОЕКТУ НОРМАТИВНОГО ПРАВОВОГО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и наименование проекта нормативно правового акта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ая 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предлагаемого правового регулирования соотносится с проблемой, на решение которой оно направлено? Достигнет ли, на Ваш взгляд, предлагаем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ли инвестиционной деятельности будут затронуты предлагаемым правовым регулированием (по видам субъектов, по отраслям, по количеству таких субъектов в городе и прочее)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предлагаемом правовом регулировании положения, которые необоснованно затрудняют ведение предпринимательской ил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й правового регулирования к возникновению избыточных обязанностей субъектов предпринимательской ил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ли положением необоснованное ограничение выбора субъектами предпринимательской или инвестиционной деятельности существующих или возможных поставщиков или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правового регулирования существенные риски ведения предпринимательской ил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субъектами предпринимательской или инвестиционной деятельности (например, в связи с отсутствием требуемой новым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инятие нового правового регулирования в части невозможности исполнения субъектами предпринимательской ил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ли инвестиционной деятельности? Приведите конкретные при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ли инвестиционной деятельности, возникающие при введении предлагаем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укажите временные издержки, которые понесут субъекты предпринимательской или инвестиционной деятельности вследствие необходимости соблюдения административных процедур, предусмотренных проектом предлагаемого правов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правовое регулирование недискриминационным по отношению ко всем его адресатам, то есть все ли потенциальные адресаты правового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правового регулирования различными группами адресатов регулирован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, на Ваш взгляд, целесообразно применить исключения по введению правового регулирования в отношении отдельных групп лиц, приведите соответствующее обос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 оценки регулирующего воздействия проектов нормативных правовых актов и экспертизы нормативных правовых актов Администрации  МО «Звениговский муниципальный район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Бланк  Разработчика проекта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9" w:name="Par157"/>
      <w:bookmarkStart w:id="20" w:name="Par157"/>
      <w:bookmarkEnd w:id="20"/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чет о публичных консультациях, проведенных в отношении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(название проекта муниципального нормативного правового акта),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в период с "__" ____ 20__ г. по "__" ____ 20__ г.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3062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частники публичных консультац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ткая характеристика поступивших замечаний и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ывод о необходимости внесения изменений в положения проекта муниципального нормативного  правового  акта,  их  масштабе  и  необходимости  (отсутствии необходимости) изменения его концеп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Должность ________________Ф.И.О ____________Подпись 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</w:t>
      </w:r>
      <w:r>
        <w:rPr>
          <w:i/>
          <w:szCs w:val="28"/>
        </w:rPr>
        <w:t xml:space="preserve">   </w:t>
      </w:r>
      <w:r>
        <w:rPr>
          <w:i/>
        </w:rPr>
        <w:t>(руководитель Разработчика проекта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8"/>
        </w:rPr>
        <w:t>Исполнитель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F8BB7318BA52B7B697A873EDDE6D5E26814585A2D14B8ED286D1463A5D9306A5F636A0F54C3C9D1BEB85q2x0K" TargetMode="External"/><Relationship Id="rId4" Type="http://schemas.openxmlformats.org/officeDocument/2006/relationships/hyperlink" Target="consultantplus://offline/ref=52F8BB7318BA52B7B697A873EDDE6D5E26814585A2D14B8ED286D1463A5D9306A5F636A0F54C3C9D1BEB83q2x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7:00Z</dcterms:created>
  <dc:creator>Silver</dc:creator>
  <dc:description/>
  <cp:keywords/>
  <dc:language>en-US</dc:language>
  <cp:lastModifiedBy>User</cp:lastModifiedBy>
  <cp:lastPrinted>2018-03-23T09:16:00Z</cp:lastPrinted>
  <dcterms:modified xsi:type="dcterms:W3CDTF">2018-03-30T11:37:00Z</dcterms:modified>
  <cp:revision>21</cp:revision>
  <dc:subject/>
  <dc:title> </dc:title>
</cp:coreProperties>
</file>