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_________20___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постановлением Правительства</w:t>
      </w:r>
      <w:r>
        <w:rPr>
          <w:color w:val="000000"/>
          <w:sz w:val="28"/>
          <w:szCs w:val="28"/>
        </w:rPr>
        <w:t xml:space="preserve"> Республики Марий Эл от 29 ноября 2017 г. № 445 </w:t>
        <w:br/>
        <w:t xml:space="preserve"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</w:t>
      </w:r>
      <w:r>
        <w:rPr>
          <w:sz w:val="28"/>
          <w:szCs w:val="28"/>
        </w:rPr>
        <w:t>руководствуясь п. 6.1, 6.3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становить льготные тарифы на тепловую энергию </w:t>
        <w:br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Городское поселение Звенигово»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0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7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льготный тариф на тепловую энергию на территории муниципального образования «Городское поселение Красногорский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9,5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Городское поселение Суслонгер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,9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5,8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Шеланге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ужма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Установить льготный тариф на тепловую энергию для собственников и нанимателей жилых помещений в многоква</w:t>
      </w:r>
      <w:r>
        <w:rPr/>
        <w:t>ртирных домах и жилых домах, расположенных на территории муниципального образования «Краснояр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23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Исменец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й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этаж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4,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,8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муниципального образования «Кокшамарское</w:t>
      </w:r>
      <w:r>
        <w:rPr/>
        <w:t xml:space="preserve">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жилищного фон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жность до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эт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/Гкал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рикоммунэнер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Рекомендовать исполнителям коммунальных услуг с 01 февраля 2018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2. Признать утратившими силу: 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17.01.2018 года № 12 «Об установлении льготных тарифов на тепловую энергию на территории муниципального образования «Звениговский муниципальный район»;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Звениговский муниципальный район» от 14.02.2018 года № 82 «О внесении изменений в постановление Администрации муниципального образования «Звениговский муниципальный район» от 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8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урсакова Е.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8-03-01T15:28:00Z</cp:lastPrinted>
  <dcterms:modified xsi:type="dcterms:W3CDTF">2018-03-01T12:44:00Z</dcterms:modified>
  <cp:revision>12</cp:revision>
  <dc:subject/>
  <dc:title>Расоряжение</dc:title>
</cp:coreProperties>
</file>