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29 марта  2018 года                                                                    № 29а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Суслонгер»  № 152 от 25.09.2017 года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>на 2018-2022годы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2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руководствуясь п. 5.1 Положения об Администрации муниципального 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Городское поселение Суслонгер» № 152 от 25.09.2017 года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2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- пункт 2 изложить в новой редакции -  дворовые территории оборудованные детскими или спортивными площадками считать  в количестве 1 ш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ункт 4 абзац 4.6 подпункт «а»   изложить в новой редакции - благоустроить территории, прилегающие к многоквартирным жилым домам  в количестве 14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 муниципальной программы: «Объем средств направленных на реализацию муниципальной программы в 2018 г. изложить в новой редакции»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Должно быть для реализации муниципальной программы в 2018.г. предусмотрены следующие финансовые сред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1418"/>
        <w:gridCol w:w="1276"/>
        <w:gridCol w:w="1605"/>
        <w:gridCol w:w="1371"/>
      </w:tblGrid>
      <w:tr>
        <w:trPr>
          <w:trHeight w:val="28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 федеральным бюджето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 бюджетом Республики Марий Э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 бюджетом муниципального образования (тыс. 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редства жителей, спонсоров и т.д.) (тыс. 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(тыс. руб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7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46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7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922,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Городское поселение Суслонгер» № 15 от 09 февраля 2018 года утратило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ahoma"/>
          <w:sz w:val="28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900" w:gutter="0" w:header="283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8-04-18T09:09:00Z</cp:lastPrinted>
  <dcterms:modified xsi:type="dcterms:W3CDTF">2018-05-03T09:55:00Z</dcterms:modified>
  <cp:revision>48</cp:revision>
  <dc:subject/>
  <dc:title/>
</cp:coreProperties>
</file>