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39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» марта 2018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  <w:lang w:val="en-US"/>
        </w:rPr>
        <w:t>24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18.12.2017 года № 232 «Об утверждении плана работы Собрания депутатов муниципального  образования «Городское поселение Суслонгер»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и Положением о взаимодействии в правотворческой деятельности муниципальных образования и  на основании информации Прокуратуры Звениговского района от 30.01.2018 года № 02-29-2018 (БА № 038988), Собрание депутатов  муниципального образования «Городское 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муниципального образования «Городское поселение Суслонгер» от 18.12.2017 года № 232 «Об утверждении плана работы Собрания депутатов муниципального  образования «Городское поселение Суслонгер» на 2018 год»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  <w:t>-  раздел «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Сессионная работа Собрания депутатов» </w:t>
      </w:r>
      <w:r>
        <w:rPr/>
        <w:t>дополнить пунктом 12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34"/>
        <w:gridCol w:w="1417"/>
        <w:gridCol w:w="2183"/>
        <w:gridCol w:w="16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Правила благоустройства территории  муниципального образовании «Городское поселение Суслонгер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главный специалист администрации; Прокуратура Звениговского район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09:00Z</dcterms:created>
  <dc:creator>Ирина</dc:creator>
  <dc:description/>
  <cp:keywords/>
  <dc:language>en-US</dc:language>
  <cp:lastModifiedBy>Ирина</cp:lastModifiedBy>
  <cp:lastPrinted>2018-04-23T13:44:00Z</cp:lastPrinted>
  <dcterms:modified xsi:type="dcterms:W3CDTF">2018-04-23T10:53:00Z</dcterms:modified>
  <cp:revision>3</cp:revision>
  <dc:subject/>
  <dc:title/>
</cp:coreProperties>
</file>