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 02 марта 2018 года № 126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,1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5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Установить льготный тариф на тепловую энергию для собственников и нанимателей жилых помещений в многоква</w:t>
      </w:r>
      <w:r>
        <w:rPr/>
        <w:t>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феврал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и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17.01.2018 года № 12 «Об установлении 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14.02.2018 года № 82 «О внесении изменений в постановление Администрации муниципального образования «Звениговский муниципальный район» от 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03-12T08:32:00Z</cp:lastPrinted>
  <dcterms:modified xsi:type="dcterms:W3CDTF">2019-04-15T13:21:00Z</dcterms:modified>
  <cp:revision>17</cp:revision>
  <dc:subject/>
  <dc:title>Расоряжение</dc:title>
</cp:coreProperties>
</file>