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______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и условий 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360"/>
        <w:rPr/>
      </w:pPr>
      <w:r>
        <w:rPr/>
        <w:t>В соответствии со статьей 119 Трудового кодекса Российской Федерации, руководствуясь пунктами 6.1.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Утвердить Порядок и условия 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Звениговский муниципальный район»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06-29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Звениговский муниципальны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район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  ____________________   года № 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рядок и услов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муниципальных  учреждений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 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Продолжительность дополнительного отпуска, предоставляемого работникам с ненормированным рабочим днем  определяется  коллективным договором или правилами внутреннего трудового распорядка и который не может быть менее 3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одолжительность дополнительного отпуска по соответствующим должностям устанавливается распоряжением (приказом)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(служебный)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авовым вопросам                                                     Федор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9:00Z</dcterms:created>
  <dc:creator>Silver</dc:creator>
  <dc:description/>
  <cp:keywords/>
  <dc:language>en-US</dc:language>
  <cp:lastModifiedBy>User6</cp:lastModifiedBy>
  <cp:lastPrinted>2017-01-10T15:54:00Z</cp:lastPrinted>
  <dcterms:modified xsi:type="dcterms:W3CDTF">2017-03-15T10:41:00Z</dcterms:modified>
  <cp:revision>11</cp:revision>
  <dc:subject/>
  <dc:title> </dc:title>
</cp:coreProperties>
</file>