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6 – ая            Решение №221             29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Смирнову В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ватизацию в собственность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пециализирован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шения Собрания депутатов «О порядке предоставления жилых помещений муниципального специализированного жилищного фонда Звениговского муниципального района» от 16.03.2007 года №339 (в редакции решений Собрания депутатов от 25.11.2009 года №20, 24.03.2010 года №69, 18.08.2010 года №93, 11.07.2012 года №226, 11.07.2012 года №227)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решить Смирнову Валерию Викторовичу, проработавшему в течение более 10 лет врачом – специалистом муниципального учреждения здравоохранения «Звениговская центральная районная больница» (с 11.07.2012 года – «ГБУ РМЭ «Звениговская центральная районная больница»), приватизацию в собственность жилого помещения, расположенного по адресу: Республика Марий Эл, г.Звенигово, ул.Вершинина, д.2, кв.6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целях реализации права Смирнова В.В. на приватизацию в собственность передать указанное жилое помещение из собственности муниципального образования «Звениговский муниципальный район» в собственность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3:00Z</dcterms:created>
  <dc:creator>1111</dc:creator>
  <dc:description/>
  <dc:language>en-US</dc:language>
  <cp:lastModifiedBy>1111</cp:lastModifiedBy>
  <dcterms:modified xsi:type="dcterms:W3CDTF">2017-03-30T06:03:00Z</dcterms:modified>
  <cp:revision>2</cp:revision>
  <dc:subject/>
  <dc:title/>
</cp:coreProperties>
</file>