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26 – ая            Решение №220             29 марта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ряда решений Собрания депутатов муниципального образования «Звенигов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муниципальных нормативных правовых актов в соответствие с законодательством Российской Федерации и Республики Марий Эл, руководствуясь справкой Министерства юстиции Республики Марий Эл от 18.01.2017 года №01-21/94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ризнать утратившими силу решения Собрания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28.09.2011 года №175 «О Положении «Об аренде земельных участков, находящихся в собственности или ведении муниципального образования «Звениговский муниципальны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-от 11.07.2012 года №229 «О внесении изменений в Положение «Об аренде земельных участков, находящихся в собственности или ведении муниципального образования «Звениговский муниципальный район», утвержденное решением Собрания депутатов от 28.09.2011 года №17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03.09.2014 года №340 «О внесении изменений в Положение «Об аренде земельных участков, находящихся в собственности или ведении муниципального образования «Звениговский муниципальный район», утвержденное решением Собрания депутатов от 28.09.2011 года №175.</w:t>
      </w:r>
    </w:p>
    <w:p>
      <w:pPr>
        <w:pStyle w:val="ConsPlusNormal"/>
        <w:jc w:val="both"/>
        <w:rPr/>
      </w:pPr>
      <w:r>
        <w:rPr>
          <w:b/>
        </w:rPr>
        <w:t xml:space="preserve">      </w:t>
      </w:r>
      <w:r>
        <w:rPr>
          <w:b/>
        </w:rPr>
        <w:t>2.</w:t>
      </w:r>
      <w:r>
        <w:rPr/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вениговского муниципального района                                 Н.Н.Козло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02:00Z</dcterms:created>
  <dc:creator>1111</dc:creator>
  <dc:description/>
  <dc:language>en-US</dc:language>
  <cp:lastModifiedBy>1111</cp:lastModifiedBy>
  <dcterms:modified xsi:type="dcterms:W3CDTF">2017-03-30T06:02:00Z</dcterms:modified>
  <cp:revision>2</cp:revision>
  <dc:subject/>
  <dc:title/>
</cp:coreProperties>
</file>