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 26 – ая            Решение №219            29 марта 2017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частью 3 статьи 8 </w:t>
      </w:r>
      <w:hyperlink r:id="rId5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муниципального образования «Звениговский муниципальный райо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е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.</w:t>
      </w:r>
    </w:p>
    <w:p>
      <w:pPr>
        <w:pStyle w:val="ConsPlusNormal"/>
        <w:ind w:firstLine="567"/>
        <w:jc w:val="both"/>
        <w:rPr/>
      </w:pPr>
      <w:r>
        <w:rPr/>
        <w:t>2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/>
        <w:t>3.Контроль за исполнением настоящего решения возложить на Президиум Собрания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ниговского муниципального района                                 Н.Н.Козлова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7 года №2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«О порядке заключения соглашений органов местного самоуправления муниципального образования «Звениговский муниципальный район» (далее – муниципальный район) с органами местного самоуправления поселений, входящих в его состав, о передаче (принятии) части полномочий по решению вопросов местного значения за счёт межбюджетных трансфертов», предоставляемых из соответствующих бюджетов в соответствии с Бюджетным кодексом Российской Федерации (далее – Положение),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Уставом муниципального образования «Звенигов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определяет порядок заключения соглашения о передаче осуществления части полномочий по решению вопросов местного значения (далее – соглашение) между муниципальным районом и муниципальными образованиями поселений, входящих в состав  муниципального района.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етенция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брание депутатов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ринимает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едаче осуществления части полномочий по решению вопросов местного значения муниципального района органам местного самоуправления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инятии органами местного самоуправления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принимает правовые акты по вопроса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дачи органами местного самоуправления муниципального района осуществления части своих полномочий по решению вопросов местного значения органам местного самоуправления посел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я органами местного самоуправления муниципального района осуществления части полномочий по решению вопросов местного значения посел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3.контролирует выполнение принятых решений;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Глава администрации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представляет на рассмотрение Собрания депутатов муниципального района проект решения Собрания депутатов муниципального района о передаче (принятии) органами местного самоуправления муниципального района осуществления части полномочий по решению вопросов местного знач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подписывает заключение о целесообразности (нецелесообразности) передачи (принятия) органами местного самоуправления муниципального района осуществления части полномочий по решению вопросов местного знач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определяет структурные подразделения администрации муниципального района – отделы, которые будут осуществлять переданные органом местного самоуправления поселения полномоч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привлекает к ответственности лиц, ответственных за неисполнение или ненадлежащее исполнение переданных поселениями полномочий, в соответствии с действующим законодательством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3. Администрация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готовит проект решения Собрания депутатов муниципального района о передаче (принятии) органами местного самоуправления муниципального района осуществления части полномочий по решению вопросов местного значения органами местного самоуправления поселения либо об отклонении инициативы поселения о передаче части полномочий муниципального района органам местного самоуправления посел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готовит заключение о целесообразности (нецелесообразности) передачи (принятия) органами местного самоуправления муниципального района осуществления части полномочий по решению вопросов местного знач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3.участвует в подготовке проектов (готовит проекты) соглашений о передаче (принятии) органами местного самоуправления муниципального района осуществления части полномочий по решению вопросов местного знач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распоряжается материальными ресурсами и финансовыми средствами, предоставленными из бюджета поселения, на реализацию переданных муниципальному району полномочий в соответствии с заключенными соглашения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5.исполняет заключенные соглашения о передаче (принятии) органами местного самоуправления муниципального района осуществления части полномочий по решению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Финансовый отдел муниципального образования «Звениговский муниципальный район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-разрабатывает методику расчета годового объема межбюджетных трансфертов, необходимых для осуществления передаваемых полномочий по решению вопросов местного значения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-производит расчет межбюджетных трансфертов, необходимых для осуществления передаваемых полномочий по решению вопросов местного значения поселения, в соответствии с методикой расчета годового объема межбюджетных трансфертов, необходимых для осуществления передаваемых полномочий по решению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3. Передача части полномочий органами местного самоуправления муниципального района органам местного самоуправления посел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Администрация муниципального района, рассмотрев инициативу органов местного самоуправления муниципального района либо органов местного самоуправления поселения, в срок не более 10 рабочих дней со дня получения информации о передачи части полномочий, готовит заключение  о целесообразности (нецелесообразности) передачи осуществления соответствующих полномочий поселениям, а также проект решения Собрания депутатов муниципального района о передаче органам местного самоуправления поселений осуществления части полномочий по решению вопросов местного значения муниципального района либо проект решения Собрания депутатов об отклонении инициативы органов местного самоуправления поселения, муниципального района о передаче осуществления части полномочий муниципального района органам местного самоуправления посе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3.Финансовый отдел муниципального района в течение 10 рабочих дней с момента подписания главой администрации положительного заключения о целесообразности принятия осуществления соответствующих полномочий поселения</w:t>
      </w:r>
      <w:r>
        <w:rPr>
          <w:rFonts w:cs="Times New Roman" w:ascii="Times New Roman" w:hAnsi="Times New Roman"/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8"/>
        </w:rPr>
        <w:t>разрабатывает методику расчета годового объема межбюджетных трансфертов, необходимых для осуществления передаваемых полномочий по решению вопросов местного значения и производит расчет межбюджетных трансфертов, необходимых для осуществления передаваемых полномочий по решению вопросов местного значения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Глава администрации муниципального района вносит проект решения в Собрание депутатов муниципального района. Процедура рассмотрения указанных проектов решений осуществляется в порядке и сроки, установленные для внесения проектов нормативных правовых актов в Собрание депутатов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Собрание депутатов муниципального района в случае принятия решения о передаче осуществления части полномочий по решению вопросов местного значения органам местного самоуправления поселения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шении Собрания депутатов муниципального района указыва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номочия по решению вопросов местного значения муниципального района, которые подлежат передаче органам местного самоуправления поселения на основе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, на который заключается согла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осле получения информации от органов местного самоуправления поселений о результатах рассмотрения указанного в пункте 3.5. настоящего Положения решения и о готовности к принятию осуществления части полномочий по решению вопросов местного значения муниципального района, уполномоченное должностное лицо администрации муниципального района осуществляет разработку проекта соглашения в течение 10 рабочих дней с момента получения указа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В случае принятия решения (решений) о передаче осуществления части полномочий по решению нескольких вопросов местного значения передача осуществления части полномочий оформляется по каждому вопросу местного значения отдельным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оглашения администрацией района может быть создана рабочая группа из представителей сторон. Рабочая группа по итогам своей работы подготавливает проект соглашения, максимально учитывающий интересы сторон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До заключения (подписания сторонами) соглашения проект соглашения подлежит согласованию со всеми заинтересованными лицами структурных подразделений администрации муниципального района в порядке, установленном регла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осле разработки и проведения правовой экспертизы проект соглашения подписывается главой администрации муниципального района и направляется в орган местного самоуправления поселения, которому передается осуществление части полномочий в соответствии  с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Копия подписанного главой администрации муниципального района и уполномоченным должностным лицом органа местного самоуправления поселения соглашения в течение 5 рабочих дней направляется администрацией поселения в Собрание депутатов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Соглашение должно быть заключено и направлено в Собрание депутатов муниципального района до внесения проекта решения о бюджете муниципального района (о внесении изменений в бюджет) на очередной финансовый год (очередной финансовый год           и плановый период) в Собрание депутатов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2.Учет, регистрацию и хранение заключенных соглашений осуществляет Собрание депутатов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.В случае если Собрание депутатов муниципального района приняло решение об отклонении инициативы органов местного самоуправления муниципального района, поселения о передаче осуществления части полномочий органам местного самоуправления поселения, Собрание депутатов муниципального района направляет инициаторам копию соответствующего решения в течение 10 рабочих дней со дня принятия указанного реш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4.Контроль за исполнением передаваемых полномочий, предусмотренных соглашением, осуществляется путем предоставления органам местного самоуправления муниципального района отчетов об осуществлении переданных полномочий, использовании финансовых средств и материальных ресурсов в сроки и порядке, определенным соглаше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й объем межбюджетных трансфертов, предоставляемых из бюджета муниципального района для осуществления полномочий, предусмотренных соглашением, устанавливается в соответствии с расчетом межбюджетных трансфертов и является неотъемлемой частью соглаш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редоставляемых межбюджетных трансфертов осуществляется отдельно по каждому полномоч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в бюджете муниципального района.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В случае нецелевого использования межбюджетных трансфертов, они подлежат возврату в бюджет муниципального района в порядке, предусмотренном соглашением.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4. Прием органами местного самоуправления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 xml:space="preserve">муниципального района части полномочий от органов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Инициировать принятие органами местного самоуправления муниципального района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соответствующе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В случае если инициатором принятия осуществления части полномочий по решению вопроса местного значения поселения выступают органы местного самоуправления муниципального района, то данное предложение направляется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В случае если инициатором передачи осуществления части полномочий по решению вопроса местного значения поселения выступают органы местного самоуправления соответствующего поселения, то Собрание депутатов поселения направляет решение о передаче части полномочий поселения в администрацию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Администрация муниципального района, на основании поступившего правового акта, указанного в пункте 4.3 настоящего Положения, готовит заключение о целесообразности (нецелесообразности) принятия осуществления соответствующих полномочий поселения, а также проект решения Собрания депутатов муниципального района о принятии органами местного самоуправления муниципального района осуществления части полномочий по решению вопросов местного значения соответствующего поселения либо проект решения Собрания депутатов об отклонении инициативы о приеме осуществления части полномочий муниципального района органами местного самоуправления поселен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униципального района вносит проект решения с приложением предложения о целесообразности (нецелесообразности) передачи (принятии) части полномочий в Собрание депутатов муниципального района в порядке и сроки, установленные для внесения проектов нормативных правовых актов в Собрание депутатов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Соглашение о приеме органами местного самоуправления муниципального района осуществления части полномочий по решению вопросов местного значения органов местного самоуправления поселения подписывается главой администрации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я должны быть заключены до внесения проекта решения о бюджете муниципального района на очередной финансовый год на рассмотрение Собрания депутатов муниципального района. По решению Собрания депутатов допускается заключение соглашений в течение финансового г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Для разработки проекта соглашения может быть создана рабочая группа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обрание депутатов муниципального района не приняло решение о приеме части полномочий по решению вопросов местного значения поселения органами местного самоуправления муниципального района, органам местного самоуправления соответствующего поселения направляется копия соответствующего решения в течение 10 рабочих дней со дня принятия указанного решения вместе с предложением администрации муниципального района о целесообразности (нецелесообразности) принятия органами местного самоуправления муниципального района осуществления части полномочий по решению вопросов местного значения соответствующе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Органы местного самоуправления муниципального района в соответствии с условиями соглашения и расчетом межбюджетных трансфертов, предоставляемых из бюджета поселения в бюджет муниципального района, получают финансовые средства из бюджета поселения на реализацию передаваемых полномоч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редоставляемых межбюджетных трансфертов осуществляется отдельно по каждому полномочию, который является приложением к соответствующему соглаше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Органы местного самоуправления муниципального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5. Требования к содержанию соглаш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В соглашении в обязательном порядке указыва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.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права и обязанности сторон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3.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4.перечень имущества, передаваемого для осуществления полномочий (если осуществление полномочий требует определенного вида имущества)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5.порядок контроля за исполнением передаваемых полномоч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6.срок, на который заключается соглашение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7.положения, устанавливающие основания и порядок прекращения его действия, в том числе досрочного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8.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9.ответственность сторон за неисполнение и неполное исполнение соглашен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0.порядок внесения изменений и дополнений в соглаше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6. Прекращение действия соглаш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Соглашение вступает в силу и становится обязательным для органов местного самоуправления муниципального района и поселения со дня его подписания сторон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Соглашение прекращает свое действие со дня истечения срока, на который оно было заключе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Изменения в соглашения вносятся в порядке, установленном соглаше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В случае неисполнения условий, соглашение может быть расторгнуто по инициативе любой из сторон. Уведомление о расторжении соглашения направляется одной из сторон в письменной форме не позднее 30 календарных дн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192.168.0.251:8080/content/edition/67d6040f-73e2-4b06-9fee-b0f9a6f98f2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1:00Z</dcterms:created>
  <dc:creator>1111</dc:creator>
  <dc:description/>
  <dc:language>en-US</dc:language>
  <cp:lastModifiedBy>1111</cp:lastModifiedBy>
  <dcterms:modified xsi:type="dcterms:W3CDTF">2017-03-30T06:02:00Z</dcterms:modified>
  <cp:revision>2</cp:revision>
  <dc:subject/>
  <dc:title/>
</cp:coreProperties>
</file>