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26 – ая            Решение №218             29 марта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«Звениговский муниципальный район» на 2017 год и на плановый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 и 2019 годов» от 19.12.2016 года №197</w:t>
      </w:r>
    </w:p>
    <w:p>
      <w:pPr>
        <w:pStyle w:val="TextBody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/>
        <w:t>1.</w:t>
      </w:r>
      <w:r>
        <w:rPr>
          <w:b w:val="false"/>
        </w:rPr>
        <w:t>Внести в решение Собрания депутатов «О бюджете муниципального образования «Звениговский муниципальный район» на 2017 год и на плановый период 2018 и 2019 годов» от 19 декабря  2016 года № 197 (далее – решение о бюджете) следующие изменения:</w:t>
      </w:r>
      <w:r>
        <w:rPr>
          <w:b w:val="false"/>
          <w:szCs w:val="28"/>
        </w:rPr>
        <w:t xml:space="preserve"> 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  <w:szCs w:val="28"/>
        </w:rPr>
        <w:t>Часть 1 пункта 1 изложить в новой редакции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Утвердить основные характеристики бюджета муниципального образования «Звениговский муниципальный район» Республики Марий Эл на 2017 год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общий объем доходов бюджета муниципального образования «Звениговский муниципальный район» Республики Марий Эл в сумме 533962,6 тыс. рублей, в том числе межбюджетные трансферты из республиканского бюджета Республики Марий Эл  330226,4 тыс. рублей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2)общий объем расходов бюджета муниципального образования «Звениговский муниципальный район» Республики Марий Э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сумме 536871,8 тыс. рублей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предельный размер дефицита бюджета муниципального образования «Звениговский муниципальный район» на 2017 год в сумме 2909,2 тыс. рублей.</w:t>
      </w:r>
    </w:p>
    <w:p>
      <w:pPr>
        <w:pStyle w:val="TextBodyIndent"/>
        <w:tabs>
          <w:tab w:val="clear" w:pos="708"/>
          <w:tab w:val="left" w:pos="-72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Приложения № 1, 5, 7, 9, 11, 19 к решению о бюджете изложить в новой редакции (прилагаются).</w:t>
      </w:r>
    </w:p>
    <w:p>
      <w:pPr>
        <w:pStyle w:val="ConsPlus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b/>
        </w:rPr>
        <w:t>2.</w:t>
      </w:r>
      <w:r>
        <w:rPr/>
        <w:t>Настоящее решение вступает в силу после официального опубликования в газете муниципального учреждения «Редакция Звениговской районной газеты «Звениговская неделя» 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ConsPlus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67"/>
        <w:jc w:val="both"/>
        <w:rPr/>
      </w:pPr>
      <w:r>
        <w:rPr>
          <w:b/>
        </w:rPr>
        <w:t>3.</w:t>
      </w:r>
      <w:r>
        <w:rPr/>
        <w:t>Контроль за исполнением настоящего решения возложить на Президиум Собрания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вениговского муниципального района                                 Н.Н.Козлова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РОВОДИТЕЛЬНОЕ ПИСЬ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правки вносятся в связи с увеличением расходной части бюджета за счет остатков средств на 1 января 2017 года, а также уточняются плановые назначения по предоставленным дотациям, субсидиям и субвенциям на основании уведомлений, выписанных Министерствами Республики Марий Э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вается доходная часть бюджета муниципального образования «Звениговский муниципальный район» на 399,6 тыс.рублей – финансовая помощь из республиканского бюджета Республики Марий Э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сходной части бюджета муниципального образования «Звениговский муниципальный район» вносятся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величивается по подразделу 0409 «Дорожное хозяйство (дорожные фонды)» межбюджетными трансфертами на оплату за выполненные работы по ремонту дорог  в сумме 328,5 тыс.рублей за счет акцизов на нефтепродукты по муниципальным образованиям «Городское поселение Звенигово» - 168,5 тыс.рублей, «Городское поселение Красногорский» - 160,0 тыс.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 подразделу 0501 «Жилищное хозяйство»  увеличиваются расходы в сумме 1870,0 тыс.рублей межбюджетными трансфертами в целях исполнения муниципальной программы «Переселение граждан из ветхого (аварийного) жилья на 2014-2017 годы»  по муниципальному образованию «Городское поселение Звенигово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 подразделу 0703 «Дополнительное образование детей» предусмотрены средства на погашение кредиторской задолженности за выполненные работы по реконструкции пристроя к зданию районного узла электросвязи для размещения Звениговской школы искусств в сумме 710,5 тыс.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Звениговский муниципальный район»                           В.Е Герон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00:00Z</dcterms:created>
  <dc:creator>1111</dc:creator>
  <dc:description/>
  <cp:keywords/>
  <dc:language>en-US</dc:language>
  <cp:lastModifiedBy>Yashin-EV</cp:lastModifiedBy>
  <dcterms:modified xsi:type="dcterms:W3CDTF">2017-04-24T07:19:00Z</dcterms:modified>
  <cp:revision>3</cp:revision>
  <dc:subject/>
  <dc:title/>
</cp:coreProperties>
</file>