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16"/>
        <w:jc w:val="center"/>
        <w:rPr/>
      </w:pPr>
      <w:r>
        <w:rPr/>
        <w:t>МАРИЙ ЭЛ РЕСПУБЛИКА                                           РЕСПУБЛИКА МАРИЙ ЭЛ</w:t>
      </w:r>
    </w:p>
    <w:p>
      <w:pPr>
        <w:pStyle w:val="Style16"/>
        <w:jc w:val="center"/>
        <w:rPr/>
      </w:pPr>
      <w:r>
        <w:rPr/>
        <w:t>ЗВЕНИГОВО РАЙОН                                                 ЗВЕНИГОВСКИЙ РАЙОН</w:t>
        <w:br/>
        <w:t xml:space="preserve"> «ЧЕРНОЕ ОЗЕРО ЯЛ КУНДЕМ»-                             </w:t>
      </w:r>
      <w:r>
        <w:rPr>
          <w:b/>
        </w:rPr>
        <w:t>ПОСТАНОВЛЕНИЕ</w:t>
      </w:r>
    </w:p>
    <w:p>
      <w:pPr>
        <w:pStyle w:val="Style16"/>
        <w:jc w:val="center"/>
        <w:rPr/>
      </w:pPr>
      <w:r>
        <w:rPr/>
        <w:t>«ЧЕРНОЕ ОЗЕРО ЯЛ                                                   АДМИНИСТРАЦИИ</w:t>
      </w:r>
    </w:p>
    <w:p>
      <w:pPr>
        <w:pStyle w:val="Style16"/>
        <w:jc w:val="center"/>
        <w:rPr/>
      </w:pPr>
      <w:r>
        <w:rPr/>
        <w:t>АДМИНИСТРАЦИЙ»                             МУНИЦИПАЛЬНОГО ОБРАЗОВАНИЯ</w:t>
      </w:r>
    </w:p>
    <w:p>
      <w:pPr>
        <w:pStyle w:val="Style16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16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16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16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</w:t>
      </w:r>
    </w:p>
    <w:p>
      <w:pPr>
        <w:pStyle w:val="Style16"/>
        <w:rPr/>
      </w:pPr>
      <w:r>
        <w:rPr/>
        <w:t xml:space="preserve">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тел/факс  (83645)  6-81-44                                                    тел/факс  (83645)  6-81-44    </w:t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8 марта 2017 года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плексной  программе « Профилактика правонаруш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ьба   с   преступностью   и   противодействие   террориз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экстремизму на  территории 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Черноозерское  сельское поселение на 2017-2021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укрепления законности и правопорядка, профилактики терроризма и экстремизма, развития правовой  культуры населения, пропаганды здорового образа жизни, руководствуясь п. 5.1 Положения об Администрации, администрация муниципального образования «Черноозерское  сельское поселение»   </w:t>
      </w:r>
      <w:r>
        <w:rPr>
          <w:b/>
          <w:sz w:val="28"/>
        </w:rPr>
        <w:t>постановляет:</w:t>
      </w:r>
    </w:p>
    <w:p>
      <w:pPr>
        <w:pStyle w:val="TextBody"/>
        <w:rPr/>
      </w:pPr>
      <w:r>
        <w:rPr>
          <w:sz w:val="28"/>
        </w:rPr>
        <w:tab/>
        <w:t xml:space="preserve">  1. Утвердить комплексную программу «Профилактика  правонарушений, борьба с преступностью и противодействие  терроризму и экстремизму на территории муниципального образования «Черноозерское сельское поселение» на 2017-2021 годы» согласно приложению №1 и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rPr>
          <w:sz w:val="20"/>
        </w:rPr>
      </w:pPr>
      <w:r>
        <w:rPr>
          <w:sz w:val="28"/>
          <w:szCs w:val="28"/>
        </w:rPr>
        <w:t>«Черноозерское сельское поселение»                                          О.А.Михайл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Черноозерское сельское поселени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0  от 28.03.  2017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АЯ ПРОГРАМ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/>
        <w:t xml:space="preserve">Профилактика правонарушений, борьба с преступностью и противодействие терроризму и экстремизму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ерноозерское сельское поселение» на 2017-2021 годы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70"/>
        <w:gridCol w:w="7065"/>
      </w:tblGrid>
      <w:tr>
        <w:trPr>
          <w:trHeight w:val="97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</w:rPr>
              <w:t xml:space="preserve">Профилактика правонарушений, борьба с преступностью и противодействие терроризму и экстремизму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ерноозерское сельское поселение» на 2017-2021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114-ФЗ от 25.07.2002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35-ФЗ от 06.03.2006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Законом Республики Марий Эл № 61-З от 29.12.2014 г. «О закреплении за сельскими поселениями в Республике Марий Эл вопросов местного значения»;</w:t>
            </w:r>
          </w:p>
          <w:p>
            <w:pPr>
              <w:pStyle w:val="2"/>
              <w:rPr/>
            </w:pPr>
            <w:r>
              <w:rPr>
                <w:b w:val="false"/>
              </w:rPr>
              <w:t>Решение Собрания депутатов МО «Черноозерское сельское поселение»  № 42 от 27.10.2010 г.  « 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 «Черноозерское сельское поселение»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«Черноозерское сельское поселение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:   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«Черноозерское сельское поселение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законности и правопорядка в МО «Черноозерское сельское поселение», как необходимого условия признания, соблюдения прав и свобод человека и гражданина.Комплексное решение проблемы профилактики  правонарушений  детей и подростков. 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неотложных и перспективных мер по профилактике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еступности, особенно подростковой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алкоголизма и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сихологическая помощь неблагополучным семьям.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законных интересов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безнадзорности и беспризор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ресечение фактов  незаконной продажи спиртных напитков, распространения  наркотических и токсических   веществ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Источники финансирования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 ( в пределах лимитов бюджетных обязательств)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жидаемые конечные результаты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количества совершаемых преступл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административной деятельности, профилактики правонарушений и преступлен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координации деятельности  УУП  с администрацией МО «Черноозерское сельское поселение» в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профилактики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авовой культуры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социально-реабилитационной работы с детьми и подростками, оказавшими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стабильных условий для пресечения правонарушений и преступлений несовершеннолетними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факторы: низкий материальный уровень жизни семьи, нерегулярные доходы, отсутствие  возможности трудоустроиться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демографические факторы (неполные семьи, семьи с повторным браком и сводными детьми).</w:t>
            </w:r>
          </w:p>
          <w:p>
            <w:pPr>
              <w:pStyle w:val="Normal"/>
              <w:jc w:val="both"/>
              <w:rPr/>
            </w:pPr>
            <w:r>
              <w:rPr/>
              <w:t>Криминальные факторы (алкоголизм, аморальный и антиобщественный образ жизни)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профилактики терроризма и экстремизма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-2021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  МО «Черноозерское сельское поселение»;</w:t>
            </w:r>
          </w:p>
          <w:p>
            <w:pPr>
              <w:pStyle w:val="Normal"/>
              <w:rPr/>
            </w:pPr>
            <w:r>
              <w:rPr/>
              <w:t>общественные организации совместно с ОМВД России  по Звениговскому району Республики Марий Э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 ( в пределах лимитов бюджетных обязательств)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исполнением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«Черноозерское сельское поселени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Концептуальные положения охраны общественного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борьбы с  преступностью  на территории 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«Черноозер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1. Цели и задачи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Целью разработки, принятия и реализации настоящей Программы является укрепление законности и правопорядка на территории Черноозерского сельского поселения, как необходимого условия признания, соблюдения и защиты прав и свобод человека и гражданин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достижения поставленной цели в Программе решаются следующие задачи:</w:t>
      </w:r>
    </w:p>
    <w:p>
      <w:pPr>
        <w:pStyle w:val="Normal"/>
        <w:jc w:val="both"/>
        <w:rPr>
          <w:bCs/>
        </w:rPr>
      </w:pPr>
      <w:r>
        <w:rPr>
          <w:bCs/>
        </w:rPr>
        <w:t>- определение приоритетных направлений и координация деятельности  администрации Черноозерского сельского поселения, предприятий, учреждений, общественных организаций в целях укрепления правопорядка и законности;</w:t>
      </w:r>
    </w:p>
    <w:p>
      <w:pPr>
        <w:pStyle w:val="Normal"/>
        <w:jc w:val="both"/>
        <w:rPr>
          <w:bCs/>
        </w:rPr>
      </w:pPr>
      <w:r>
        <w:rPr>
          <w:bCs/>
        </w:rPr>
        <w:t>- выработка неотложных и перспективных мер по профилактике терроризма и экстремизма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предложений по принятию правовых актов в сфере  правопорядка, защите прав и интересов граждан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bCs/>
        </w:rPr>
      </w:pPr>
      <w:r>
        <w:rPr>
          <w:bCs/>
        </w:rPr>
        <w:t>1.2. Основополагающие принципы организации</w:t>
      </w:r>
    </w:p>
    <w:p>
      <w:pPr>
        <w:pStyle w:val="Normal"/>
        <w:jc w:val="center"/>
        <w:rPr>
          <w:bCs/>
        </w:rPr>
      </w:pPr>
      <w:r>
        <w:rPr>
          <w:bCs/>
        </w:rPr>
        <w:t>охраны общественного порядка и борьбы с преступность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Черноозе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достижения поставленной цели и решения перечисленных задач в основу организации  охраны общественного порядка и борьбы с преступностью положены следующие принципы:</w:t>
      </w:r>
    </w:p>
    <w:p>
      <w:pPr>
        <w:pStyle w:val="Normal"/>
        <w:jc w:val="both"/>
        <w:rPr>
          <w:bCs/>
        </w:rPr>
      </w:pPr>
      <w:r>
        <w:rPr>
          <w:bCs/>
        </w:rPr>
        <w:t>- законность охраны общественного порядка и борьбы с преступностью,</w:t>
      </w:r>
    </w:p>
    <w:p>
      <w:pPr>
        <w:pStyle w:val="Normal"/>
        <w:jc w:val="both"/>
        <w:rPr>
          <w:bCs/>
        </w:rPr>
      </w:pPr>
      <w:r>
        <w:rPr>
          <w:bCs/>
        </w:rPr>
        <w:t>- демократизм в охране общественного порядка,</w:t>
      </w:r>
    </w:p>
    <w:p>
      <w:pPr>
        <w:pStyle w:val="Normal"/>
        <w:jc w:val="both"/>
        <w:rPr>
          <w:bCs/>
        </w:rPr>
      </w:pPr>
      <w:r>
        <w:rPr>
          <w:bCs/>
        </w:rPr>
        <w:t>- согласованность личных и общественных интересов;</w:t>
      </w:r>
    </w:p>
    <w:p>
      <w:pPr>
        <w:pStyle w:val="Normal"/>
        <w:jc w:val="both"/>
        <w:rPr>
          <w:bCs/>
        </w:rPr>
      </w:pPr>
      <w:r>
        <w:rPr>
          <w:bCs/>
        </w:rPr>
        <w:t>- системность  организации охраны общественного порядка и борьбы с преступ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Состояние социально-экономического развития и криминогенной обстан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Чернооз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1. Социально-экономическая, географическая и</w:t>
      </w:r>
    </w:p>
    <w:p>
      <w:pPr>
        <w:pStyle w:val="Normal"/>
        <w:jc w:val="center"/>
        <w:rPr>
          <w:bCs/>
        </w:rPr>
      </w:pPr>
      <w:r>
        <w:rPr>
          <w:bCs/>
        </w:rPr>
        <w:t>демографическая характеристика  Черноозе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Черноозерское сельское поселение расположено в западной части Звениговского муниципального района. Административный центр поселения – пос. Черное Озеро,  расположенный в 90 км от районного  центра г. Звенигово. В состав территории поселения входят 3 населенных пункта. Общая площадь земель населенных пунктов Черноозерского сельского поселения составляет 97,6 га, 100 процентов населения  проживает в неблагоустроенном жилищном фонд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Численность населения в поселении составляет – 204 человек, до 18 лет- 31 человек,  пенсионеры  – 50 человек; в трудоспособном  возрасте – 123 человека. Следует отметить, что в последние годы складывается неблагоприятная демографическая обстановка. Происходит дальнейшее сокращение численности, вследствие высокой естественной убыли; наблюдается смена места жительства  населения.</w:t>
      </w:r>
    </w:p>
    <w:p>
      <w:pPr>
        <w:pStyle w:val="Normal"/>
        <w:jc w:val="both"/>
        <w:rPr/>
      </w:pPr>
      <w:r>
        <w:rPr>
          <w:bCs/>
        </w:rPr>
        <w:tab/>
        <w:t>На территории поселения действуют  предприятия, организации, учреждения в количестве-8.</w:t>
      </w:r>
    </w:p>
    <w:p>
      <w:pPr>
        <w:pStyle w:val="Normal"/>
        <w:jc w:val="both"/>
        <w:rPr/>
      </w:pPr>
      <w:r>
        <w:rPr>
          <w:bCs/>
        </w:rPr>
        <w:tab/>
        <w:t xml:space="preserve">В настоящее время в сфере бизнеса действуют 1 предприятие и 2 индивидуальных предпринимателя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 территории поселения  - 2 торговых точки; мелкие населенные пункты обслуживаются через автомагазин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реднесписочная численность работающих в поселении – 27 человек                     (сохраняется на уровне прошлых лет). Уровень безработицы – 14 человек, в том числе  состоящих на учете в ЦЗН – 0 человек (сохраняется на уровне прошлых лет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Негативные явления в демографической и социальной сфере  во многом связаны с ухудшением миграционной ситуацией   в стране.  В сельской местности уменьшается  численность населения, при этом увеличивается доля лиц старшего возрас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Состояние криминогенной обстано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звитие экономики оказывает непосредственное влияние на уровень и структуру преступности, причины и условия, их порождающ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В поселении осуществляется прием граждан, за 2016 год  выдано 108 различных справок, осуществляется  плановая проверка лиц, ранее судимых, а также проверка лиц, имеющих в пользовании охотничье оружие. Проводится обход жилого сектора. Ежегодно  проходят  комплексные оперативно-профилактические операции, которые  проводятся и на территории сельского поселения. Заметно снизилось и число преступлений, совершенных в общественных местах. Большая проблема и в том, что  в некоторых домах длительное время никто не проживает; жилье рушится и вход в них доступен другим граждана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учете в ОДН при ОМВД  г. Звенигово   несовершеннолетние подростки, проживающие  на территории поселения,  не состоят;  постоянно осуществляется  профилактическая работа.</w:t>
      </w:r>
    </w:p>
    <w:p>
      <w:pPr>
        <w:pStyle w:val="Normal"/>
        <w:jc w:val="both"/>
        <w:rPr/>
      </w:pPr>
      <w:r>
        <w:rPr>
          <w:bCs/>
        </w:rPr>
        <w:tab/>
        <w:t>С 11  января 2009 года в соответствии с Решением Собрания депутатов  муниципального образования «Черноозерское сельское поселение» от 11 декабря 2008 года № 129  «Об утверждении Положения  «О народных дружинах по охране общественного порядка на территории муниципального образования «Черноозерское сельское поселение», такое общественное объединение было создано на  территории поселения. Создание ДНД  - большая помощь участковому инспектору, как в работе, так и  в сборе необходимой информации. Ведь иметь полномочия в привлечении несознательных граждан к ответственности – это лишь полдела,  а вовремя предупредить преступление или выявить правонарушение гораздо важне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Черноозерское сельское поселение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0  от 28.03.</w:t>
      </w:r>
      <w:r>
        <w:rPr>
          <w:bCs/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>2017 г.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(Приложение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КОМПЛЕКСНАЯ</w:t>
      </w:r>
      <w:r>
        <w:rPr>
          <w:b/>
        </w:rPr>
        <w:t xml:space="preserve"> </w:t>
      </w:r>
      <w:r>
        <w:rPr/>
        <w:t>ПРОГРАММА «ПРОФИЛАКТИКА ПРАВОНАРУШЕНИ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ОРЬБА С ПРЕСТУПНОСТЬЮ И ПРОТИВОДЕЙСТВИЕ ТЕРРОРИЗМУ И ЭКСТРЕМИЗМУ 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ЕРРИТОРИИ МУНИЦИПАЛЬНОГО ОБРАЗОВАНИЯ «ЧЕРНООЗЕР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А  2017-2021 годы»</w:t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1781"/>
        <w:gridCol w:w="198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именование и содержание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ресурсы, вс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тыс.руб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Мероприятия по организационному обеспечению  выполн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седаний   </w:t>
            </w:r>
          </w:p>
          <w:p>
            <w:pPr>
              <w:pStyle w:val="Normal"/>
              <w:rPr/>
            </w:pPr>
            <w:r>
              <w:rPr/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ейдов постоянно действующих групп (ДНД, комиссии по делам несовершеннолетних, акт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ОУФМС по Звениговскому рай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( согласно планам ОУФМ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филактических мероприятий на объектах, включая уличную торговлю; пресечение  граждан, уличенных в  незаконной продаже спиртных напи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участковым инспектор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 объектов муниципальной собственности  (  административное зд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ов участкового уполномоченного перед депутатами и насел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ОМВД России по Звениговскому рай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годно согласно пла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</w:t>
            </w:r>
          </w:p>
          <w:p>
            <w:pPr>
              <w:pStyle w:val="Normal"/>
              <w:rPr/>
            </w:pPr>
            <w:r>
              <w:rPr/>
              <w:t xml:space="preserve">с ОМВД России по Звениговскому район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на сходах, собр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представителями  ТОС собраний по месту жительства граждан по вопросам принятия мер безопасности в целях недопущения  краж (оборудования, электросчетчиков и д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ТОС собственники 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рок ранее судимых лиц, совершивших преступления, связанные с незаконным оборотом наркотических и психотропных веществ:</w:t>
            </w:r>
          </w:p>
          <w:p>
            <w:pPr>
              <w:pStyle w:val="Normal"/>
              <w:rPr/>
            </w:pPr>
            <w:r>
              <w:rPr/>
              <w:t>- проведение  профилактически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 с участковым инспектор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ческой работы среди  семей социального риска в поселении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операции «Подросток»;</w:t>
            </w:r>
          </w:p>
          <w:p>
            <w:pPr>
              <w:pStyle w:val="Normal"/>
              <w:rPr/>
            </w:pPr>
            <w:r>
              <w:rPr/>
              <w:t>акций по формированию  здорового образа жизни  « День борьбы с вредными привычками» приуроченные к международным дням борьбы со СПИДом, наркоманией, алкоголизмом, курени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омиссия по делам несовершеннолетних и защите их пра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водить рейды по проверке неблагополучных семей имеющих несовершеннолетних  детей; по местам концентрации  подростков, своевременно применять к ним и их родителям меры воздейств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делам несовершеннолетних, администрация,  добровольная  народная друж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и содействие  отделению </w:t>
            </w:r>
          </w:p>
          <w:p>
            <w:pPr>
              <w:pStyle w:val="Normal"/>
              <w:rPr/>
            </w:pPr>
            <w:r>
              <w:rPr/>
              <w:t>военного комиссариата   по работе с призывниками, уклоняющими от призыва в Российскую Арм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организации при администрации совместно с участковым инспектор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Профилактические мероприятия  в сфере противодействия терроризму и экстремиз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бществен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дресное распространение, а также размещение на  информационных стендах  администрации, 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них противоправных действ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Мероприятия по профилактике преступлений и иных правонарушений, связанных с незаконным оборотом  наркот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фактов распространения наркотиков в местах проведения культурно-массов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. Д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употребляющих спиртные напитки, наркотики, токсические вещества; принятие мер к указанной категории ( направление на лечение, профилактическая работа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Д и участковым инспектор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2:00Z</dcterms:created>
  <dc:creator>Admin</dc:creator>
  <dc:description/>
  <cp:keywords/>
  <dc:language>en-US</dc:language>
  <cp:lastModifiedBy>User</cp:lastModifiedBy>
  <cp:lastPrinted>2017-03-30T16:23:00Z</cp:lastPrinted>
  <dcterms:modified xsi:type="dcterms:W3CDTF">2017-03-30T12:29:00Z</dcterms:modified>
  <cp:revision>11</cp:revision>
  <dc:subject/>
  <dc:title/>
</cp:coreProperties>
</file>