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2.45pt;mso-wrap-distance-left:9pt;mso-wrap-distance-right:9pt;mso-wrap-distance-top:0pt;mso-wrap-distance-bottom:0pt;margin-top:38.3pt;mso-position-vertical-relative:page;margin-left:1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1»  марта  2016 года №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  <w:lang w:eastAsia="ru-RU"/>
        </w:rPr>
        <w:t xml:space="preserve">О внесении изменений в постановление  Администрации МО «Звениговский муниципальный район»  № 248  от 28 апреля  2015 г.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целях совершенствования деятельности, направленной на выполнение мероприятий по противодействию терроризму на территории муниципального образования «Звениговский муниципальный район», руководствуясь Указом Президента Российской Федерации от 15.02.2006г. № 116 «О мерах по противодействию терроризму», пунктом 6.1 части 1 статьи 15     Федерального закона от 06.10.2003 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п. 6.1, п.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Внести следующие изменения в постановление </w:t>
      </w:r>
      <w:r>
        <w:rPr>
          <w:b w:val="false"/>
          <w:szCs w:val="28"/>
          <w:lang w:eastAsia="ru-RU"/>
        </w:rPr>
        <w:t xml:space="preserve">Администрации МО «Звениговский муниципальный район»  № 248  от 28 апреля  2015 г.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1</w:t>
      </w:r>
      <w:r>
        <w:rPr>
          <w:szCs w:val="28"/>
          <w:lang w:eastAsia="ru-RU"/>
        </w:rPr>
        <w:t xml:space="preserve"> </w:t>
      </w:r>
      <w:r>
        <w:rPr>
          <w:rStyle w:val="Emphasis"/>
          <w:b/>
          <w:i w:val="false"/>
          <w:szCs w:val="28"/>
        </w:rPr>
        <w:t>Приложение  1  к постановлению  изложить в следующей редакции согласно приложению к настоящему постановлению</w:t>
      </w:r>
      <w:r>
        <w:rPr>
          <w:b w:val="false"/>
          <w:i/>
          <w:szCs w:val="28"/>
          <w:lang w:eastAsia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2.Признать утратившим силу постановление Администрации муниципального образования «Звениговкий муниципальный район»  муниципальный район»  № 658 от 03 декабря 2015 г. «О</w:t>
      </w:r>
      <w:r>
        <w:rPr>
          <w:b w:val="false"/>
          <w:szCs w:val="28"/>
          <w:lang w:eastAsia="ru-RU"/>
        </w:rPr>
        <w:t xml:space="preserve"> внесении изменений в постановление  Администрации МО «Звениговский муниципальный район»  № 248  от 28 апреля  2015 г.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8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868"/>
      </w:tblGrid>
      <w:tr>
        <w:trPr>
          <w:trHeight w:val="426" w:hRule="atLeast"/>
        </w:trPr>
        <w:tc>
          <w:tcPr>
            <w:tcW w:w="39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>
          <w:sz w:val="20"/>
        </w:rPr>
        <w:t>исп. Рыбакова М.В.   7-1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1марта 2016г.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.Е. Геронть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униципального образования «Звениговский муниципальный район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.И. Ермола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униципального образования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.В. Рыбак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ая сектором ГО ЧС и мобилизационной подготовки Администрации муниципального образования «Звениговский муниципальный район»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.С. Мамаш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по Звениг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.И.Фаде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отрудник отдела УФСБ России по Республике Марий Эл в г.Волжске (с дислокацией в г.Звенигово)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.Л. Загайн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вениг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.В.Букат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врач ГБУ РМЭ «Звениговская центральная районная больница» (по согласованию);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.В. Лабут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руководитель отдела образования Администрации муниципального образования «Звениговский муниципальный район»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.В. Мухлыги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ая отделом в Звениговском райо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БУЗ «Центр гигиены и эпидемиологии в Республике Марий Эл» в Волжском райо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.Н.Засори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3:00Z</dcterms:created>
  <dc:creator>Silver</dc:creator>
  <dc:description/>
  <cp:keywords/>
  <dc:language>en-US</dc:language>
  <cp:lastModifiedBy>User7</cp:lastModifiedBy>
  <cp:lastPrinted>2016-03-09T14:08:00Z</cp:lastPrinted>
  <dcterms:modified xsi:type="dcterms:W3CDTF">2016-03-15T08:34:00Z</dcterms:modified>
  <cp:revision>11</cp:revision>
  <dc:subject/>
  <dc:title> </dc:title>
</cp:coreProperties>
</file>