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6 – ая                   Решение №154                      30 марта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2.2015 года №41 «О «Перечне должностей муниципальной службы   муниципального образования «Звениговский муниципальный район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от 18.02.2015 года №41 «О «Перечне должностей муниципальной службы   муниципального образования «Звениговский муниципальный район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абзац 4 раздела «Главная группа должностей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-руководитель отдела экономики и развития сельскохозяйственного производства администрации муниципального образования «Звениговский муниципальный район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абзац 5 раздела «Ведущая группа должностей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заведующий сектором развития сельскохозяйственного производства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абзац 4 раздела «Старшая группа должностей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главный специалист отдела экономики и развития сельскохозяйственного производства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        Н.Н.Коз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4:00Z</dcterms:created>
  <dc:creator>1111</dc:creator>
  <dc:description/>
  <dc:language>en-US</dc:language>
  <cp:lastModifiedBy>1111</cp:lastModifiedBy>
  <dcterms:modified xsi:type="dcterms:W3CDTF">2016-04-01T06:15:00Z</dcterms:modified>
  <cp:revision>2</cp:revision>
  <dc:subject/>
  <dc:title/>
</cp:coreProperties>
</file>