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56" w:leader="none"/>
        </w:tabs>
        <w:ind w:right="-7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16 – ая                   Решение №153                      30 марта 2016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8.02.2015 года №40 «О «Перечне должностей муниципальной службы  муниципального образования «Звениговский муниципальный район», замещение которых связано с ограничениями, налагаемыми на гражданина, замещавшего должность муниципальной служб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заключении им трудового догово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редусмотренными ст.12 Федерального закона от 25.12.2008г. №273- Ф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тиводействии коррупции»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изменением структуры администрации муниципального образования «Звениговский муниципальный район»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Внести в решение Собрания депутатов от 18.02.2015 года №40 «О «Перечне должностей муниципальной службы  муниципального образования «Звениговский муниципальный район», замещение которых связано с ограничениями, налагаемыми на гражданина, замещавшего должность муниципальной службы, при заключении им трудового договора (предусмотренными ст.12 Федерального закона от 25.12.2008г. №273- ФЗ «О противодействии коррупции»)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абзац 4 раздела «Главная группа должностей» изложить в ново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-руководитель отдела экономики и развития сельскохозяйственного производства администрации муниципального образования «Звениговский муниципальный район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абзац 5 раздела «Ведущая группа должностей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-заведующий сектором развития сельскохозяйственного производства администрации муниципального образования «Звениговский муниципальны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абзац 4 раздела «Старшая группа должностей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-главный специалист отдела экономики и развития сельскохозяйственного производства администрации муниципального образования «Звениговский муниципальны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Настоящее решение вступает в силу после официального опубликования в газете муниципального учреждения «Редакция Звениговской районной газеты «Звениговская неделя» 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ского муниципального района                                  Н.Н.Коз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13:00Z</dcterms:created>
  <dc:creator>1111</dc:creator>
  <dc:description/>
  <dc:language>en-US</dc:language>
  <cp:lastModifiedBy>1111</cp:lastModifiedBy>
  <dcterms:modified xsi:type="dcterms:W3CDTF">2016-04-01T06:13:00Z</dcterms:modified>
  <cp:revision>2</cp:revision>
  <dc:subject/>
  <dc:title/>
</cp:coreProperties>
</file>