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52                      30 марта 2016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7.04.2011 года №162 «О комиссии по делам несовершеннолетни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защите их прав в муниципальном образова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решения Собрания депутатов от 18.02.2015 года №51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 связи с кадровыми изменениями в администрации муниципального района «Звениговский муниципальный район» </w:t>
      </w:r>
      <w:r>
        <w:rPr/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</w:t>
      </w:r>
      <w:r>
        <w:rPr/>
        <w:t xml:space="preserve">Освободить Нигомедзянову Г.А. от обязанностей председателя комиссии </w:t>
      </w:r>
      <w:r>
        <w:rPr>
          <w:szCs w:val="28"/>
        </w:rPr>
        <w:t>по делам несовершеннолетних и защите их прав в муниципальном образовании «Звениговский муниципальный район» в связи с выходом на пенс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 xml:space="preserve">Утвердить председателем </w:t>
      </w:r>
      <w:r>
        <w:rPr/>
        <w:t xml:space="preserve">комиссии </w:t>
      </w:r>
      <w:r>
        <w:rPr>
          <w:szCs w:val="28"/>
        </w:rPr>
        <w:t>по делам несовершеннолетних и защите их прав в муниципальном образовании «Звениговский муниципальный район» Михайлову О.Н., заместителя главы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3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24:00Z</dcterms:created>
  <dc:creator>1111</dc:creator>
  <dc:description/>
  <dc:language>en-US</dc:language>
  <cp:lastModifiedBy>1111</cp:lastModifiedBy>
  <dcterms:modified xsi:type="dcterms:W3CDTF">2016-04-04T06:24:00Z</dcterms:modified>
  <cp:revision>2</cp:revision>
  <dc:subject/>
  <dc:title/>
</cp:coreProperties>
</file>