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48                      30 марта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ло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едставления депутатами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>Утвердить Положение «О порядке представления депутатами Собрания депутатов муниципального образования «Звениговский муниципальный район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огласно приложению №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>Утвердить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Звениговский муниципальный район»,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30 марта 2016 года №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едставления депутатами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Настоящим Положением определяется </w:t>
      </w:r>
      <w:r>
        <w:rPr>
          <w:szCs w:val="28"/>
        </w:rPr>
        <w:t>порядок представления депутатами Собрания депутатов муниципального образования «Звениговский муниципальный район» (далее – депутаты, Собрание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2.</w:t>
      </w:r>
      <w:r>
        <w:rPr>
          <w:szCs w:val="28"/>
        </w:rPr>
        <w:t>Депутаты представляют ежегод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>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об обязательствах имущественного характера за пределами территори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>Сведения, указанные в пункте 2 настоящего Положения, представляются депутатами ежегодно не позднее 30 апреля года, следующего за отчетным годом,</w:t>
      </w:r>
      <w:r>
        <w:rPr>
          <w:b/>
        </w:rPr>
        <w:t xml:space="preserve"> </w:t>
      </w:r>
      <w:r>
        <w:rPr/>
        <w:t xml:space="preserve">в комиссию Собрания депутатов по контролю за достоверностью сведений о доходах, расходах, об имуществе и обязательствах имущественного характера, (далее – комиссия), по форме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В случае, если после представления сведений в комиссию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данные, либо имеются ошибки, депутаты вправе представить уточненные данные в течение одного месяца после окончания срока, указанного в пункте 4 настоящего Положе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В случае непредставления по объективным причинам депутатами сведений </w:t>
      </w:r>
      <w:r>
        <w:rPr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й факт по заявлению депутатов подлежит рассмотрению комиссией. В течение одного месяца после окончания срока, указанного в пункте 4 настоящего Положения, депутаты вправе представить сведения в комисс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В случае непредставления депутатами сведений </w:t>
      </w:r>
      <w:r>
        <w:rPr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е факты подлежат рассмотрению комисси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>Сведения о доходах, расходах, об имуществе и обязательствах имущественного характера, представляемые депутатами, относятся к информации ограниченного доступ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>Лица, в обязанности которых входит работа по приему сведений о доходах, расходах, об имуществе и обязательствах имущественного характера, представляемых депутатами, виновные в разглашении указанных сведений или использования их в целях, не предусмотренные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30 марта 2016 года №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Звенигов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еримов Февзи Велиевич, заместитель Председателя Собрания депутатов муниципального образования «Звениговский муниципальный район»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ишкин Юрий Геннадьевич, председатель постоянной комиссии Собрания депутатов по бюджету, налогам и финансам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лексеев Сергей Вячеславович, консультант Собрания депутатов муниципального образования «Звениговский муниципальный район», секретар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орова Марина Валерьяновна, руководитель отдела по правовым вопросам администрации муниципального образования «Звениговский муниципальный район» (по согласованию), член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итаева Нина Юрьевна, консультант-юрист финансового отдела муниципального образования «Звениговский муниципальный район» (по согласованию)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9:00Z</dcterms:created>
  <dc:creator>1111</dc:creator>
  <dc:description/>
  <dc:language>en-US</dc:language>
  <cp:lastModifiedBy>1111</cp:lastModifiedBy>
  <dcterms:modified xsi:type="dcterms:W3CDTF">2016-04-04T12:03:00Z</dcterms:modified>
  <cp:revision>3</cp:revision>
  <dc:subject/>
  <dc:title/>
</cp:coreProperties>
</file>