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47                      30 марта 2016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ведению аттестации муниципальных служащих, замещающих отдельные должности муниципальной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b/>
          <w:szCs w:val="28"/>
        </w:rPr>
        <w:t xml:space="preserve"> Председателем Собрания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Законом Республики Марий Эл от 31.05.2007 года №25-З «О реализации полномочий Республики Марий Эл в области муниципальной службы», решением Собрания депутатов от 17.12.2007 года №407 «О Положении «О проведении аттестации муниципальных служащих в муниципальном образовании «Звениговский муниципальный район»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Создать комиссию по проведению аттестации муниципальных служащих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szCs w:val="28"/>
        </w:rPr>
        <w:t xml:space="preserve"> Председателем Собрания депутатов, в составе согласно приложению №1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Утвердить</w:t>
      </w:r>
      <w:r>
        <w:rPr/>
        <w:t xml:space="preserve"> «Порядок работы комиссии по проведению аттестации муниципальных служащих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szCs w:val="28"/>
        </w:rPr>
        <w:t xml:space="preserve"> Председателем Собрания депутатов» согласно приложению №2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</w:t>
      </w: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</w:t>
      </w:r>
      <w:r>
        <w:rPr/>
        <w:t>Звениговского муниципального района                                   Н.Н.Козл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30 марта 2016 года №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дению аттестации муниципальных служащих, замещающих отдельные должности муниципальной службы, </w:t>
      </w:r>
    </w:p>
    <w:p>
      <w:pPr>
        <w:pStyle w:val="Normal"/>
        <w:jc w:val="center"/>
        <w:rPr/>
      </w:pPr>
      <w:r>
        <w:rPr>
          <w:b/>
        </w:rPr>
        <w:t>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b/>
          <w:szCs w:val="28"/>
        </w:rPr>
        <w:t xml:space="preserve"> Председателем Собрания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злова Н.Н. – Глава муниципального образования «Звениговский муниципальный район» - Председатель Собрания депутатов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еримов Ф.В. – заместитель Председателя Собрания депутатов муниципального образования «Звениговский муниципальный район»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мулова Г.А. – депутат Собрания депутатов муниципального образования «Звениговский муниципальный район», секретар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инов А.Р. – депутат Собрания депутатов муниципального образования «Звениговский муниципальный район», член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ишкин Ю.Г. – депутат Собрания депутатов муниципального образования «Звениговский муниципальный район», член комисс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 марта 2016 года №147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проведению аттестации муниципальных служащих, замещающих отдельные должности муниципальной службы, </w:t>
      </w:r>
    </w:p>
    <w:p>
      <w:pPr>
        <w:pStyle w:val="Normal"/>
        <w:jc w:val="center"/>
        <w:rPr/>
      </w:pPr>
      <w:r>
        <w:rPr>
          <w:b/>
        </w:rPr>
        <w:t>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b/>
          <w:szCs w:val="28"/>
        </w:rPr>
        <w:t xml:space="preserve"> Председателем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стоящий Порядок определяет работу</w:t>
      </w:r>
      <w:r>
        <w:rPr/>
        <w:t xml:space="preserve"> комиссии по проведению аттестации муниципальных служащих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szCs w:val="28"/>
        </w:rPr>
        <w:t xml:space="preserve"> Председателем Собрания депутатов (далее – аттестационная комиссия, Глава муниципального райо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Заседание аттестационной комиссии проводится в целях определения соответствия муниципальных служащих замещаемой должности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Работа аттестационной комиссии осуществляется в соответствии с графиком проведения аттестации муниципальных служащих, который ежегодно разрабатывается  и утверждается Главой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График проведения аттестации доводится до каждого аттестуемо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Не позднее чем за две недели до начала аттестации работодатель утверждает и направляет секретарю аттестационной комиссии отзыв об исполнении муниципальным служащим должностных обязанностей за аттестацион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щаемую должность муниципальной службы на дату проведения аттестации и дату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ированную оценку профессиональных, личных качеств и результаты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Аттестуемый муниципальный служащий не менее чем за неделю до начала аттестации должен быть ознакомлен секретарем аттестационной комиссии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отдельными положениями или с представленным отзывом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екретарь аттестационной комиссии вместе с отзывом представляет в комиссию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Заседание аттестационной комиссии проводится в присутствии аттестуемого муниципального служащего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ст. 27 Федерального закона «О муниципальной службе  в Российской Федерации», а аттестация переносится на более поздний срок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.6.Аттестация проводится в два этапа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)аттестуемый муниципальный служащий проходит тестирование на знание законодательства о муниципальной службе, общих принципов местного самоуправления в Российской Федерации и основ Конституции Российской Федерации. При предложенных 75 вопросах и полученных правильных ответах  выставляются следующие оценк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т 0 до 30 % - «плохо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т 31 до 50% - «удовлетворительно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т 51 до 80 % - «хорошо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т 81 до 100% - «отлично»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)индивидуальное собеседование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.7.Аттестационная </w:t>
      </w:r>
      <w:r>
        <w:rPr/>
        <w:t xml:space="preserve">комиссия рассматривает представленные документы  (отзыв, результаты тестирования), заслушивает сообщения аттестуемого муниципального служащего, а в случае необходимости – его непосредственного руководителя о профессиональной работе муниципального служащего. </w:t>
      </w:r>
    </w:p>
    <w:p>
      <w:pPr>
        <w:pStyle w:val="TextBodyIndent"/>
        <w:ind w:left="0" w:firstLine="283"/>
        <w:jc w:val="both"/>
        <w:rPr/>
      </w:pPr>
      <w:r>
        <w:rPr/>
        <w:t xml:space="preserve">  </w:t>
      </w:r>
      <w:r>
        <w:rPr/>
        <w:t xml:space="preserve">2.8.Обсуждение профессиональных и личностных качеств муниципального служащего должно быть объективным и доброжелательным. </w:t>
      </w:r>
      <w:r>
        <w:rPr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 задач, сложности выполняемой им работы, ее эффективности и результативности, наличия наград.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2.9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2.10.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11.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3.Подведение итогов аттестации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3.1.По результатам аттестации муниципального служащего аттестационной комиссией может быть принято одно из следующих решений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1)соответствует замещаемой должности муниципальной службы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)не соответствует замещаемой должности муниципальной службы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2.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рядку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Муниципальный служащий знакомится с аттестационным листом под роспись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3.Результаты аттестации, подтвержденные протоколом заседания аттестационной комиссии, в 10-дневный срок передаются представителю нанимателя для принятия решени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4.Представитель нанимателя не позднее 10 дней после проведения аттестации по ее результатам принимает решение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о поощрении муниципального служащего за достигнутые им успехи в профессиональной деятельности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о направлении муниципального служащего на повышение квалификации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о понижении муниципального служащего в должности с его согласи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5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6.Все материалы заседания комиссии хранятся у Главы муниципального района в течение 3 лет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7.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работы комиссии по проведению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, замещающих </w:t>
      </w:r>
    </w:p>
    <w:p>
      <w:pPr>
        <w:pStyle w:val="Normal"/>
        <w:jc w:val="right"/>
        <w:rPr/>
      </w:pPr>
      <w:r>
        <w:rPr/>
        <w:t xml:space="preserve">отдельные должности муниципальной службы, </w:t>
      </w:r>
    </w:p>
    <w:p>
      <w:pPr>
        <w:pStyle w:val="Normal"/>
        <w:jc w:val="right"/>
        <w:rPr/>
      </w:pPr>
      <w:r>
        <w:rPr/>
        <w:t xml:space="preserve">назначение на которые и освобождение от которых </w:t>
      </w:r>
    </w:p>
    <w:p>
      <w:pPr>
        <w:pStyle w:val="Normal"/>
        <w:jc w:val="right"/>
        <w:rPr/>
      </w:pPr>
      <w:r>
        <w:rPr/>
        <w:t xml:space="preserve">осуществляется Главой муниципального </w:t>
      </w:r>
    </w:p>
    <w:p>
      <w:pPr>
        <w:pStyle w:val="Normal"/>
        <w:jc w:val="right"/>
        <w:rPr/>
      </w:pPr>
      <w:r>
        <w:rPr/>
        <w:t>образования «Звениговский муниципальный район» -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ем Собрания депутатов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АТТЕСТАЦИОННЫЙ ЛИСТ</w:t>
      </w:r>
    </w:p>
    <w:p>
      <w:pPr>
        <w:pStyle w:val="TextBody"/>
        <w:rPr>
          <w:bCs w:val="false"/>
        </w:rPr>
      </w:pPr>
      <w:r>
        <w:rPr>
          <w:bCs w:val="false"/>
        </w:rPr>
        <w:t>МУНИЦИПАЛЬНОГО СЛУЖАЩЕГО</w:t>
      </w:r>
      <w:r>
        <w:rPr>
          <w:b w:val="false"/>
          <w:bCs w:val="false"/>
        </w:rPr>
        <w:t xml:space="preserve"> 1.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>(Ф.И.О. муниципального служащего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</w:t>
      </w:r>
      <w:r>
        <w:rPr>
          <w:b w:val="false"/>
          <w:bCs w:val="false"/>
          <w:sz w:val="20"/>
        </w:rPr>
        <w:t>(Год, число и месяц рождения )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  <w:sz w:val="20"/>
        </w:rPr>
        <w:t>Сведения   о  профессиональном  образовании,  наличии ученой степени, ученого звания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  <w:sz w:val="20"/>
        </w:rPr>
        <w:t>(когда и какое учебное заведение окончил,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специальность и квалификация по образованию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0"/>
        </w:rPr>
        <w:t>ученая степень, ученое звание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Замещаемая  должность   муниципальной  службы  на  момент  аттестации</w:t>
      </w:r>
      <w:r>
        <w:rPr>
          <w:b w:val="false"/>
          <w:bCs w:val="false"/>
        </w:rPr>
        <w:t xml:space="preserve">  __________________________________________________________________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  <w:sz w:val="20"/>
        </w:rPr>
        <w:t>и дата назначения на эту должность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Стаж муниципальной службы _________________ лет (включая стаж государственной гражданской службы, государственной службы иных видов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Общий трудовой стаж _________________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Вопросы к муниципальному служащему и краткие ответы на них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Замечания и предложения, высказанные аттестационной комиссие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Краткая оценка  выполнения  муниципальным  служащим  рекомендации предыдущей аттестации 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выполнены, выполнены частично, не выполнены</w:t>
      </w:r>
      <w:r>
        <w:rPr>
          <w:b w:val="false"/>
          <w:bCs w:val="false"/>
        </w:rPr>
        <w:t>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Решение аттестационной комиссии 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Рекомендации аттестационной комиссии 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  <w:sz w:val="20"/>
        </w:rPr>
        <w:t>(о поощрении муниципального служащего за достигнутые им успехи в профессиональной деятельности, об улучшении профессиональной деятельности аттестованного, о направлении муниципального служащего на повышение квалификации, о повышении в должности муниципального служащего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Количественный состав аттестационной комиссии _____________________________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На заседании присутствовало __________ членов аттестационной комисс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Количество голосов за _______, против _______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Примечания 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Председатель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аттестационной комиссии: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Заместитель председател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аттестационной комиссии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екретарь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аттестационной комиссии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Члены аттестационной комисси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аттестации 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аттестационным листом ознакомился 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  <w:sz w:val="22"/>
          <w:szCs w:val="22"/>
        </w:rPr>
        <w:t>(подпись муниципального служащего, дата)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М.П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8:00Z</dcterms:created>
  <dc:creator>1111</dc:creator>
  <dc:description/>
  <dc:language>en-US</dc:language>
  <cp:lastModifiedBy>1111</cp:lastModifiedBy>
  <dcterms:modified xsi:type="dcterms:W3CDTF">2016-04-04T06:18:00Z</dcterms:modified>
  <cp:revision>2</cp:revision>
  <dc:subject/>
  <dc:title/>
</cp:coreProperties>
</file>