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16 – ая                   Решение №146                      30 марта 2016 год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установлению стажа муниципальных служащих, замещающих отдельные должности муниципальной служб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е на которые и освобождение от которых осуществляется Главой муниципального образования «Звениговский муниципальный район» -</w:t>
      </w:r>
      <w:r>
        <w:rPr>
          <w:b/>
          <w:szCs w:val="28"/>
        </w:rPr>
        <w:t xml:space="preserve"> Председателем Собрания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реализации прав муниципальных служащих, замещающих отдельные должности муниципальной службы, назначение на которые и освобождение от которых осуществляется Главой муниципального образования «Звениговский муниципальный район» -</w:t>
      </w:r>
      <w:r>
        <w:rPr>
          <w:szCs w:val="28"/>
        </w:rPr>
        <w:t xml:space="preserve"> Председателем Собрания депутатов, на основании статьи 48 Устава муниципального района и статьи 13 Положения «О Собрании депутатов муниципального образования «Звениговский муниципальный район»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 xml:space="preserve">Создать комиссию по установлению стажа </w:t>
      </w:r>
      <w:r>
        <w:rPr/>
        <w:t>муниципальных служащих, замещающих отдельные должности муниципальной службы, назначение на которые и освобождение от которых осуществляется Главой муниципального образования «Звениговский муниципальный район» -</w:t>
      </w:r>
      <w:r>
        <w:rPr>
          <w:szCs w:val="28"/>
        </w:rPr>
        <w:t xml:space="preserve"> Председателем Собрания депутатов 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2.</w:t>
      </w:r>
      <w:r>
        <w:rPr>
          <w:szCs w:val="28"/>
        </w:rPr>
        <w:t>Утвердить Положение</w:t>
      </w:r>
      <w:r>
        <w:rPr>
          <w:b/>
          <w:szCs w:val="28"/>
        </w:rPr>
        <w:t xml:space="preserve"> «О </w:t>
      </w:r>
      <w:r>
        <w:rPr>
          <w:szCs w:val="28"/>
        </w:rPr>
        <w:t xml:space="preserve">комиссии по установлению стажа </w:t>
      </w:r>
      <w:r>
        <w:rPr/>
        <w:t>муниципальных служащих, замещающих отдельные должности муниципальной службы, назначение на которые и освобождение от которых осуществляется Главой муниципального образования «Звениговский муниципальный район» -</w:t>
      </w:r>
      <w:r>
        <w:rPr>
          <w:szCs w:val="28"/>
        </w:rPr>
        <w:t xml:space="preserve"> Председателем Собрания депутатов» (приложение №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3.</w:t>
      </w:r>
      <w:r>
        <w:rPr>
          <w:szCs w:val="28"/>
        </w:rPr>
        <w:t>Установить, что настоящее Положение распространяется на лиц, замещающих следующие должности муниципальной служб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глава администрации муниципального образования «Звениговский муниципальный район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руководитель финансового отдела муниципального образования «Звениговский муниципальный район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консультант Собрания депутатов муниципального образования «Звениговский муниципальны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8"/>
          <w:lang w:eastAsia="ru-RU"/>
        </w:rPr>
        <w:t xml:space="preserve">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ского муниципального района                                   Н.Н.Коз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 марта 2016 года №14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миссии по установлению стажа </w:t>
      </w:r>
      <w:r>
        <w:rPr>
          <w:b/>
        </w:rPr>
        <w:t xml:space="preserve">муниципальных служащи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отдельные должности муниципальной служб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е на которые и освобождение от которых осуществляется </w:t>
      </w:r>
    </w:p>
    <w:p>
      <w:pPr>
        <w:pStyle w:val="Normal"/>
        <w:jc w:val="center"/>
        <w:rPr/>
      </w:pPr>
      <w:r>
        <w:rPr>
          <w:b/>
        </w:rPr>
        <w:t>Главой муниципального образования «Звениговский муниципальный район» -</w:t>
      </w:r>
      <w:r>
        <w:rPr>
          <w:b/>
          <w:szCs w:val="28"/>
        </w:rPr>
        <w:t xml:space="preserve"> Председателем Собрания депутат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злова Н.Н. – Глава муниципального образования «Звениговский муниципальный район» - Председатель Собрания депутатов, председатель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еримов Ф.В. – заместитель Председателя Собрания депутатов муниципального образования «Звениговский муниципальный район»,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мулова Г.А. – депутат Собрания депутатов муниципального образования «Звениговский муниципальный район», секретарь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ролькова Е.Б. – депутат Собрания депутатов муниципального образования «Звениговский муниципальный район», член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манов А.Ю. – депутат Собрания депутатов муниципального образования «Звениговский муниципальный район», член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 марта 2016 года №14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комиссии по установлению стажа </w:t>
      </w:r>
      <w:r>
        <w:rPr>
          <w:b/>
        </w:rPr>
        <w:t xml:space="preserve">муниципальных служащи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отдельные должности муниципальной служб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е на которые и освобождение от которых осуществляется </w:t>
      </w:r>
    </w:p>
    <w:p>
      <w:pPr>
        <w:pStyle w:val="Normal"/>
        <w:jc w:val="center"/>
        <w:rPr/>
      </w:pPr>
      <w:r>
        <w:rPr>
          <w:b/>
        </w:rPr>
        <w:t>Главой муниципального образования «Звениговский муниципальный район» -</w:t>
      </w:r>
      <w:r>
        <w:rPr>
          <w:b/>
          <w:szCs w:val="28"/>
        </w:rPr>
        <w:t xml:space="preserve"> Председателем Собрания депутат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Комисс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Комиссия создана для рассмотрения заявлений</w:t>
      </w:r>
      <w:r>
        <w:rPr>
          <w:szCs w:val="28"/>
        </w:rPr>
        <w:t xml:space="preserve"> </w:t>
      </w:r>
      <w:r>
        <w:rPr/>
        <w:t>муниципальных служащих, замещающих отдельные должности муниципальной службы, назначение на которые и освобождение от которых осуществляется Главой муниципального образования «Звениговский муниципальный район» -</w:t>
      </w:r>
      <w:r>
        <w:rPr>
          <w:szCs w:val="28"/>
        </w:rPr>
        <w:t xml:space="preserve"> Председателем Собрания депутатов», о стаже работы для установления права на выплату ежемесячной надбавки к должностному окладу за выслугу лет, о зачете муниципальным служащим отдельных периодов трудовой деятельности в стаж муниципальной службы и определении размера процентов ежемесячной пенсии за выслугу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Комиссия в своей деятельности руководствуется Конституцией Российской Федерации, Конституцией Республики Марий Эл, Федеральным законом от 02.03.2007 года №25-ФЗ «О муниципальной службе в Российской Федерации», Законом Республики Марий Эл от 31.05.2007 года №25-З «О реализации полномочий Республики Марий Эл в области муниципальной службы», Уставом муниципального образования «Звениговский муниципальный район», настоящим По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Состав комиссии утверждается решением сессии Собрания депутатов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Задачи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Подтверждение стажа муниципальной службы муниципального служащего для установления надбавки за выслугу л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Включение в стаж муниципальной службы прошлых периодов замещения данными лицами отдельных должностей руководителей и специалистов на предприятиях, в учреждениях и организациях, опыт и знания работы в которых необходимы муниципальным служащим для выполнения нынешних должностных обязанностей в соответствии с должностными инструкц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Подтверждение стажа в структурных подразделениях по защите государственной тайны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3.Функции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Рассмотрение заявлений муниципальных служащих о включении в стаж муниципальной службы отдельных периодов трудовой деятельности, дающих право на выплату ежемесячной надбавки к должностному окладу за выслугу лет и принимает по результатам рассмотрения соответствующие решения*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Разрешение разногласий в подтверждении стажа муниципальной службы муниципального служаще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Запрашивание в органах местного самоуправления Звениговского муниципального района, других органах государственной власти и местного самоуправления информации, необходимой для работы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На основании принятых на заседании комиссии решений об установлении (подтверждении) стажа муниципальной службы направление рекомендаций Главе муниципального образования «Звениговский муниципальный район» - Председателя Собрания депутатов об установлении муниципальным служащим  конкретных ежемесячных надбавок к должностным окладам за выслугу лет.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К заявлению прилагается копия трудовой книжки установленного образца. В том случае, когда в трудовой книжке отсутствуют записи, подтверждающие периоды деятельности, указанные в ст.5 Закона Республики Марий Эл «О реализации полномочий Республики Марий Эл в области муниципальной службы», предоставляются архивные справки с приложением копий документов о назначении и освобождении от должности, подтверждающие периоды службы (работы) в должностях, которые включаются в стаж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рганизация деятельности комис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Председатель комиссии организует общую деятельность комиссии и несет персональную ответственность за выполнение возложенных на комиссию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Заседания комиссии проводятся по мере поступления заявлений с приложением указанных в части 3 документов. Поступившие заявления фиксируются  секретарем комиссии в соответствующем журнале в течение 1 рабочего дня. Рассмотрение заявлений осуществляется в течение 10 рабочих  дней со дня их фикс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Заседание комиссии проводит председатель комиссии, а в период его временного отсутствия (отпуск, временная нетрудоспособность, длительная командировка) заместитель председателя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Заседание комиссии считается правомочным, если на нем присутствует более половины ее состава. В случае отсутствия члена комиссии на заседании он имеет право представить свое мнение по рассматриваемым вопросам в письменной форме, которое засчитывается при принятии ре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Решения комиссии принимаются путем открытого голосования большинством голосов присутствующих на заседании членов комиссии, оформляются протоколом, который подписывается всеми присутствующими на заседании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В случае равного количества голосов, поданных «за» и «против», решающим считается голос председател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7.Решение комиссии в виде выписки из протокола заседания комиссии в течение двух рабочих дней со дня проведения заседания комиссии направляется секретарем комиссии консультанту Собрания депутатов муниципального образования «Звениговский муниципальный район» для подготовки муниципального нормативного правового а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8.В случае принятия решения об отказе муниципальному служащему в зачете отдельных периодов трудовой деятельности в стаж муниципальной службы, заявителю направляется ответ с указанием причин отказ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9.При возникновении вопросов, не урегулированных настоящим Положением, комиссия в своей деятельности руководствуе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6:00Z</dcterms:created>
  <dc:creator>1111</dc:creator>
  <dc:description/>
  <dc:language>en-US</dc:language>
  <cp:lastModifiedBy>1111</cp:lastModifiedBy>
  <dcterms:modified xsi:type="dcterms:W3CDTF">2016-04-04T06:17:00Z</dcterms:modified>
  <cp:revision>2</cp:revision>
  <dc:subject/>
  <dc:title/>
</cp:coreProperties>
</file>