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Сессия 16 – ая                   Решение №145                      30 марта 2016 года</w:t>
      </w:r>
    </w:p>
    <w:p>
      <w:pPr>
        <w:pStyle w:val="Normal"/>
        <w:jc w:val="center"/>
        <w:rPr>
          <w:b/>
          <w:b/>
          <w:sz w:val="20"/>
          <w:szCs w:val="28"/>
          <w:lang w:eastAsia="ru-RU"/>
        </w:rPr>
      </w:pPr>
      <w:r>
        <w:rPr>
          <w:b/>
          <w:sz w:val="2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сообщения лицами, замещающими муниципальные должности в муниципальном образовании «Звениговский муниципальны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.1 статьи 12.1 Федерального закона от 25.12.2008 года №273-ФЗ «О противодействии коррупции», Указом Президента Российской Федерации от 22.12.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брание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bCs/>
        </w:rPr>
        <w:t>1.</w:t>
      </w:r>
      <w:r>
        <w:rPr/>
        <w:t xml:space="preserve">Утвердить прилагаемое Положение «О порядке сообщения лицами, замещающими муниципальные должности в муниципальном образовании «Звениговский муниципальны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Normal"/>
        <w:jc w:val="both"/>
        <w:rPr>
          <w:sz w:val="20"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2.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возложить на консультанта Собрания депутатов С.В.Алексеев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вениговского муниципального района                                   Н.Н.Козл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30.03.2016 года №145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сообщения лицами, замещающими муниципальные должности в муниципальном образовании «Звениговский муниципальны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(далее – Положение; лица, замещающие муниципальные должности)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ложение разработано в соответствии с Федеральным законом от 25.12.2008 года №273-ФЗ «О противодействии коррупции», Указом Президента Российской Федерации от 22.12.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Главе муниципального образования «Звениговский муниципальный район» - Председателю Собрания депутатов (далее – Председатель Собрания депутатов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ца, замещающие муниципальные должности, оформляют сообщение в виде уведомления Председателя Собрания депутатов о возникновении личной заинтересованности при исполнении должностных обязанностей, которая приводит или может привести к конфликту интересов, в течение одного рабочего дня в письменном виде по форме согласно приложению №1 (далее – уведомление)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4.</w:t>
      </w:r>
      <w:r>
        <w:rPr>
          <w:szCs w:val="28"/>
        </w:rPr>
        <w:t>Направление уведомления является обязанностью лиц, замещающих муниципальные должности, невыполнение которой является правонарушением, влекущим привлечение к ответственности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bookmarkStart w:id="0" w:name="Par28"/>
      <w:bookmarkEnd w:id="0"/>
      <w:r>
        <w:rPr>
          <w:szCs w:val="28"/>
        </w:rPr>
        <w:t xml:space="preserve">        </w:t>
      </w:r>
      <w:r>
        <w:rPr>
          <w:b/>
          <w:szCs w:val="28"/>
        </w:rPr>
        <w:t>5.</w:t>
      </w:r>
      <w:r>
        <w:rPr>
          <w:szCs w:val="28"/>
        </w:rPr>
        <w:t>Лица, замещающие муниципальные должности, лично представляют уведомление Председателю Собрания депутатов для его регистрации и последующего рассмотр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егистрация уведомления осуществляется Председателем Собрания депутатов в день его поступления в особом журнале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 обязан выдать лицу, замещающему муниципальную должность, копию уведомления с собственноручной подписью и печатью о его получении и указанием даты рег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каз в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Обязанности по ведению журнала регистрации возлагаются на Председателя Собрания депута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Листы журнала регистрации должны быть пронумерованы, прошнурованы и скреплены гербовой печатью Собрания депутатов. Журнал регистрации хранится у Председателя Собрания депутатов в течение трех лет со дня регистрации последнего сообщени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6.</w:t>
      </w:r>
      <w:r>
        <w:rPr>
          <w:szCs w:val="28"/>
        </w:rPr>
        <w:t>В случае отсутствия возможности направить уведомление Председателю Собрания депутатов в установленный срок или когда обстоятельства требуют незамедлительного решения, лица, замещающие муниципальные должности, вправе направить уведомление в адрес Председателя Собрания депутатов  заказным письмом с описью вложения и пометкой «лично в рук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, если уведомление поступило по почте, заверенная копия уведомления в течение одного рабочего дня направляется лицу, замещающему муниципальную должность, направившему уведомление, по почте заказным письмом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Председатель Собрания депутатов в случае получения им уведомления заказным письмом должен в течение суток ознакомиться с его содержанием и определить меры реагирования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сведения, содержащиеся в уведомлении, носят конфиденциальный характер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8.</w:t>
      </w:r>
      <w:r>
        <w:rPr>
          <w:szCs w:val="28"/>
        </w:rPr>
        <w:t>Организация проверки 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, осуществляется Председателем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имеет право получать от лиц, направивших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Республики Марий Эл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прос направляется не позднее 3 рабочих дней после даты регистрации уведомления. По решению Председателя Собрания депутатов запрос может направляться как одновременно в несколько органов, так и в один из них в соответствии с их компетенци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направления  запроса одновременно в несколько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>Органы, получившие запрос, обязаны довести результаты рассмотрения до Председателя Собрания депутатов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10.</w:t>
      </w:r>
      <w:r>
        <w:rPr>
          <w:szCs w:val="28"/>
        </w:rPr>
        <w:t>Председателем Собрания депутатов по результатам рассмотрения им уведомления лица, замещающего муниципальную должность,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48"/>
      <w:bookmarkEnd w:id="1"/>
      <w:r>
        <w:rPr>
          <w:rFonts w:cs="Times New Roman" w:ascii="Times New Roman" w:hAnsi="Times New Roman"/>
          <w:sz w:val="28"/>
          <w:szCs w:val="28"/>
        </w:rPr>
        <w:t>б)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49"/>
      <w:bookmarkEnd w:id="2"/>
      <w:r>
        <w:rPr>
          <w:rFonts w:cs="Times New Roman" w:ascii="Times New Roman" w:hAnsi="Times New Roman"/>
          <w:sz w:val="28"/>
          <w:szCs w:val="28"/>
        </w:rPr>
        <w:t>в)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, предусмотренного подпунктом «б» пункта 10 настоящего Положения, Председатель Собрания депутатов в соответствии с действующим законодательством и муниципальными нормативными правовыми актам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«О порядке сообщения лицами, замещающим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муниципальные должности в муниципальном образова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Звениговский муниципальный район», о возникнове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личной заинтересованности при исполнен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олжностных обязанностей, которая приводит или може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вести к конфликту интересов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брания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вениговский муниципальны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179"/>
      <w:bookmarkEnd w:id="3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может повлиять личная заинтересованность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лица, направляющего уведомление)         (расшифровка подписи)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3:00Z</dcterms:created>
  <dc:creator>1111</dc:creator>
  <dc:description/>
  <dc:language>en-US</dc:language>
  <cp:lastModifiedBy>1111</cp:lastModifiedBy>
  <dcterms:modified xsi:type="dcterms:W3CDTF">2016-04-04T06:13:00Z</dcterms:modified>
  <cp:revision>2</cp:revision>
  <dc:subject/>
  <dc:title/>
</cp:coreProperties>
</file>