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6 – ая                Решение №144               3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нятия лицом, замещающим на постоянной основе муниципальную должность Главы муниципального образования «Звениговский муниципальный район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.12.2008 года №273-ФЗ «О противодействии коррупции», Указом Главы Республики Марий Эл от 16.12.2015 года №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» Собрание депутат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ое Положение «О порядке принятия лицом, замещающим на постоянной основе муниципальную должность Главы муниципального образования «Звениговский муниципальный район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6 года №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нятия лицом, замещающим на постоянной основе муниципальную должность Главы муниципального образования «Звениговский муниципальный район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им Положением устанавливается порядок принятия с разрешения Собрания депутатов муниципального образования «Звениговский муниципальный район» (далее – Собрание депутатов) лицом, замещающим на постоянной основе муниципальную должность Главы муниципального образования «Звениговский муниципальный район» - Председателя Собрания депутатов (далее – лицом, замещающим муниципальную должность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наград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Лицо, замещающее муниципальную должность, получившее награду либо уведомленное иностранным государством, международной организацией, политической партией, иным общественным объединением и другой организацией о предстоящем ее получении, в течение трех  рабочих дней со дня получения подарка (уведомления о его получении) представляет консультанту Собрания депутатов муниципального образования «Звениговский муниципальный район» (далее – консультант Собрания депутатов) ходатайство о разрешении принять награду, составленное по форме согласно приложению №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нт Собрания депутатов в течение двух рабочих дней со дня получения ходатайства подготавливает материалы для вынесения вопроса на ближайшую сесс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Лицо, замещающее муниципальную должность, отказавшееся от награды, в течение трех рабочих дней представляет консультанту Собрания депутатов уведомление об отказе в получении награды, составленное по форме согласно приложению №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нт Собрания депутатов в течение двух рабочих дней со дня получения уведомления подготавливает материалы для вынесения вопроса на ближайшую сесс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Лицо, замещающее муниципальную должность, получившее награду, до принятия Собранием депутатов решения по результатам рассмотрения ходатайства, передает награду и оригиналы документов к ней, на ответственное хранение консультанту Собрания депутатов в течение трех рабочих дней со дня пол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В случае, если во время служебной командировки лицо, замещающее муниципальную должность, получило награду или отказалось от нее, срок представления ходатайства или уведомления исчисляется со дня возвращения данного лица из служебной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случае, если лицо, замещающее муниципальную должность, по не зависящей от него причине не может представить ходатайство либо уведомление, передать награду и оригиналы документов к ней в сроки, указанные в пунктах 2-5 настоящего Положения, данное лицо обязано представить ходатайство либо уведомление, передать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Обеспечение рассмотрения Собранием депутатов ходатайства либо уведомления осуществляется консультанто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В случае удовлетворения Собранием депутатов ходатайства лица, замещающего муниципальную должность, консультант Собрания депутатов в течение трех рабочих дней со дня принятия указанного решения передает данному лицу награду и оригиналы документов к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В случае принятия решения Собранием депутатов об отказе в удовлетворении ходатайства лица, замещающего муниципальную должность, консультант Собрания депутатов в течение трех рабочих дней со дня принятия указанного решения сообщает об этом заявителю и направляет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 «О порядке принятия лицом, </w:t>
      </w:r>
    </w:p>
    <w:p>
      <w:pPr>
        <w:pStyle w:val="Normal"/>
        <w:jc w:val="right"/>
        <w:rPr/>
      </w:pPr>
      <w:r>
        <w:rPr/>
        <w:t xml:space="preserve">замещающим на постоянной основе </w:t>
      </w:r>
    </w:p>
    <w:p>
      <w:pPr>
        <w:pStyle w:val="Normal"/>
        <w:jc w:val="right"/>
        <w:rPr/>
      </w:pPr>
      <w:r>
        <w:rPr/>
        <w:t xml:space="preserve">муниципальную должность Главы муниципального образования </w:t>
      </w:r>
    </w:p>
    <w:p>
      <w:pPr>
        <w:pStyle w:val="Normal"/>
        <w:jc w:val="right"/>
        <w:rPr/>
      </w:pPr>
      <w:r>
        <w:rPr/>
        <w:t xml:space="preserve">«Звениговский муниципальный район» - </w:t>
      </w:r>
    </w:p>
    <w:p>
      <w:pPr>
        <w:pStyle w:val="Normal"/>
        <w:jc w:val="right"/>
        <w:rPr/>
      </w:pPr>
      <w:r>
        <w:rPr/>
        <w:t xml:space="preserve">Председателя Собрания депутатов, почетных и специальных </w:t>
      </w:r>
    </w:p>
    <w:p>
      <w:pPr>
        <w:pStyle w:val="Normal"/>
        <w:jc w:val="right"/>
        <w:rPr/>
      </w:pPr>
      <w:r>
        <w:rPr/>
        <w:t xml:space="preserve">званий, наград и иных знаков отличия </w:t>
      </w:r>
    </w:p>
    <w:p>
      <w:pPr>
        <w:pStyle w:val="Normal"/>
        <w:jc w:val="right"/>
        <w:rPr/>
      </w:pPr>
      <w:r>
        <w:rPr/>
        <w:t xml:space="preserve">(за исключением научных и спортивных) </w:t>
      </w:r>
    </w:p>
    <w:p>
      <w:pPr>
        <w:pStyle w:val="Normal"/>
        <w:jc w:val="right"/>
        <w:rPr/>
      </w:pPr>
      <w:r>
        <w:rPr/>
        <w:t xml:space="preserve">иностранных государств, международных организаций, </w:t>
      </w:r>
    </w:p>
    <w:p>
      <w:pPr>
        <w:pStyle w:val="Normal"/>
        <w:jc w:val="right"/>
        <w:rPr/>
      </w:pPr>
      <w:r>
        <w:rPr/>
        <w:t>политических партий, иных общественных объеди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других организаций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 или иной знак отличия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политической партии,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го общественного объединения или другой организац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ошу разрешить мне принять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ного знака отличия)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,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 и место вручения документов к почетному или специальному званию, награде)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 почетному или специальному званию, награде, иному знаку отличия (нужное подчеркнуть)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ов к почетному или специальному званию, награде, иному знаку отлич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______ от «___»______________ 20____г. 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лица, принявшего награды и документы)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«_____» ____________ 20____ г.  ______________________   ____________________________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ложению  «О порядке принятия лицом, </w:t>
      </w:r>
    </w:p>
    <w:p>
      <w:pPr>
        <w:pStyle w:val="Normal"/>
        <w:jc w:val="right"/>
        <w:rPr/>
      </w:pPr>
      <w:r>
        <w:rPr/>
        <w:t xml:space="preserve">замещающим на постоянной основе </w:t>
      </w:r>
    </w:p>
    <w:p>
      <w:pPr>
        <w:pStyle w:val="Normal"/>
        <w:jc w:val="right"/>
        <w:rPr/>
      </w:pPr>
      <w:r>
        <w:rPr/>
        <w:t xml:space="preserve">муниципальную должность Главы муниципального образования </w:t>
      </w:r>
    </w:p>
    <w:p>
      <w:pPr>
        <w:pStyle w:val="Normal"/>
        <w:jc w:val="right"/>
        <w:rPr/>
      </w:pPr>
      <w:r>
        <w:rPr/>
        <w:t xml:space="preserve">«Звениговский муниципальный район» - </w:t>
      </w:r>
    </w:p>
    <w:p>
      <w:pPr>
        <w:pStyle w:val="Normal"/>
        <w:jc w:val="right"/>
        <w:rPr/>
      </w:pPr>
      <w:r>
        <w:rPr/>
        <w:t xml:space="preserve">Председателя Собрания депутатов, почетных и специальных </w:t>
      </w:r>
    </w:p>
    <w:p>
      <w:pPr>
        <w:pStyle w:val="Normal"/>
        <w:jc w:val="right"/>
        <w:rPr/>
      </w:pPr>
      <w:r>
        <w:rPr/>
        <w:t xml:space="preserve">званий, наград и иных знаков отличия </w:t>
      </w:r>
    </w:p>
    <w:p>
      <w:pPr>
        <w:pStyle w:val="Normal"/>
        <w:jc w:val="right"/>
        <w:rPr/>
      </w:pPr>
      <w:r>
        <w:rPr/>
        <w:t xml:space="preserve">(за исключением научных и спортивных) </w:t>
      </w:r>
    </w:p>
    <w:p>
      <w:pPr>
        <w:pStyle w:val="Normal"/>
        <w:jc w:val="right"/>
        <w:rPr/>
      </w:pPr>
      <w:r>
        <w:rPr/>
        <w:t xml:space="preserve">иностранных государств, международных организаций, </w:t>
      </w:r>
    </w:p>
    <w:p>
      <w:pPr>
        <w:pStyle w:val="Normal"/>
        <w:jc w:val="right"/>
        <w:rPr/>
      </w:pPr>
      <w:r>
        <w:rPr/>
        <w:t>политических партий, иных общественных объеди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других организаций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почетного или специального звания, награды или иного знака отличия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политической партии,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го общественного объединения или другой организац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Уведомляю о принятом мною решении отказаться от получения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четного или специального звания, награды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ного знака отличия)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какие заслуги присвоено и кем)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«_____» ____________ 20____ г.  ______________________   ____________________________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(подпись)                           (расшифровка подписи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1:00Z</dcterms:created>
  <dc:creator>1111</dc:creator>
  <dc:description/>
  <dc:language>en-US</dc:language>
  <cp:lastModifiedBy>1111</cp:lastModifiedBy>
  <dcterms:modified xsi:type="dcterms:W3CDTF">2016-04-04T06:12:00Z</dcterms:modified>
  <cp:revision>2</cp:revision>
  <dc:subject/>
  <dc:title/>
</cp:coreProperties>
</file>