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6 - ая</w:t>
        <w:tab/>
        <w:tab/>
        <w:t>Решение №143</w:t>
        <w:tab/>
        <w:tab/>
        <w:t xml:space="preserve">     3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и право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вениговском районе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Заслушав и обсудив информацию заместителя прокурора района А.А.Юрина о состоянии законности и правопорядка в Звениговском районе по итогам 2015 года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нформацию прокуратуры района о состоянии законности и правопорядка в Звениговском районе по итогам 2015 года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Депутатам Собрания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довести данную информацию до избирателей на встречах в трудовых коллективах и по месту жи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ладеть информацией о состоянии законности и правопорядка на территории своих избирательных округов, анализировать динамику изменений, инициировать рассмотрение вопросов профилактики правонарушений на сессиях Собраний депутатов городских и сельских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во взаимодействии с ОМВД России по Звениговскому району проводить систематические встречи с населением по месту работы и жительства, на которых обсуждать вопросы пресечения неправомерных действий гражданами, а о результатах встреч оперативно информировать администрации пос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действовать руководителям предприятий и организаций всех форм собственности в трудоустройстве граждан, проживающих на территории своих избирательных округов и не имеющих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участвовать в работе добровольных общественных дружин по охране общественного поряд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связи со вступлением в силу изменения в часть 7.1 статьи 40 Федерального закона от 06.10.2003 года №131-ФЗ «Об общих принципах организации местного самоуправления в Российской Федерации», согласно которому предусматривается, что депутат, замещающий муниципальную должность, должен соблюдать ограничения, запреты, исполнять обязанности, которые установлены Федеральным законом от25.12.2008 года №273-ФЗ «О противодействии коррупции», депутатам Собрания депутатов муниципального района в срок до 1 апреля 2016 года представить в уполномоченный орган справку о доходах, расходах, об имуществе и обязательствах имущественного характера за 2015 год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едложить администрации муниципального района, главам администраций муниципальных образований городских и сельских поселений подготовить и внести на рассмотрение сессий Собраний депутатов муниципального района, городских и сельских поселений обоснованные предложения по выделению средств из соответствующих бюджетов для реализации указанных в информации прокуратуры м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екомендовать руководителям органов местного самоуправления муниципального района принять дополнительные организационные и практические меры по недопущению коррупционных проявлений со стороны муниципальных служащих и работников муниципальных учреждений района, нарушений в сфере исполнения федерального законодательства при подготовке и принятии муниципальных нормативных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   Н.Н.Козло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Н Ф О Р М А Ц И 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ности и правопоряд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Звениговском районе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Звениговского района проанализировано состояние законности, правопорядка и преступности на территории района по итогам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всех правоохранительных органов района была направлена на укрепление правопорядка, обеспечение законности, конституционных прав и свобод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 борьбе с преступностью; противодействию коррупционным проявлениям; профилактике тяжких и особо тяжких преступлений против личности, преступлений против собственности; профилактике пьянства и наркомании; противодействию преступлениям в общественных местах и в среде несовершеннолетних. На межведомственном совещании руководителей правоохранительных органов района с участием глав администраций соответствующих поселений рассмотрен вопрос состояния преступности и противодействия ей на территориях муниципальных образований «Городское поселение Красногорский», «Городское поселение Суслонгер», «Шелангер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на территории Звениговского района зарегистрировано 589 преступлений (рост в сравнении с 2014 годом составил 17 преступлений или 3 %), в их совершении приняли участие 345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ая тенденция роста общего числа преступлений объясняется возросшим количеством краж (+11%, 205 фактов), грабежей (+27%, 14 фактов) и ряда других преступлений. Кроме того, с 01.07.2015 введена уголовная ответственность за повторное управление транспортными средствами в состоянии алкогольного опьянения, за второе полугодие на территории района выявлено 25 таких преступл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текшем году не зафиксировано изнасилований, хулиганства; произошло снижение общего количества убийств (-57%, 3 факта), незаконных порубов лесных насаждений (-17%, 15 фа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текущего года значительно возросло количество преступлений, совершенных в состоянии алкогольного опьянения: на 74,2% (230 преступлений, удельный вес от общего числа – 57,5%), совершенных лицами, ранее совершавшими преступления: на 55% (248 преступлений, удельный вес от общего числа – 62%), совершенных в общественных местах: на 36,7% (134 преступления, удельный вес от общего числа – 22,8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раскрываемость преступлений по итогам 2015 года  незначительно увеличилась на 3,5% и составила 70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2016 году будет продолжена работа по координации усилий правоохранительных органов с целью повышения эффективности по профилактике преступности и защите прав граждан от преступлений, в частности, будет уделено особое внимание профилактике преступлений против собственности, а также совершаемых в состоянии алкогольного опьянения, в общественных мес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сработали правоохранительные органы Звениговского района по выявлению, пресечению преступлений коррупционной направленности: в течение года выявлено только 8 таких преступлений, по которым возбуждены уголовные дела. Например, по материалам проверки, проведенной прокуратурой Звениговского района, следственным органом в декабре прошедшего года возбуждено уголовное дело в отношении заведующей детским садом №5 г.Звенигово Михайловой Д.Х., которая злоупотребив своими служебными полномочиями, фиктивно устроила на работу своего мужа, причинив своими действиями имущественный ущерб возглавляемому ей образовательному учре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категории лиц, принявших участие в совершении преступлений, свидетельствует о том, что по-прежнему на территории района актуальны проблемы алкоголизации населения и незанятость. В состоянии алкогольного опьянения преступления совершены 174 лицами (удельный вес – 50,4%), неработающими – 240 преступлений (удельный вес – 69,6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 предстоящем году как от правоохранительных органов, так и от органов местного самоуправления во взаимодействии с органами государственной власти потребуется принятие дополнительных мер направленных, на профилактику пьянства, безработицы среди населения. В эту работу должны быть вовлечены образовательные организации, учреждения культуры, предприятия и организ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тивоправных действий несовершеннолетних по Звениговскому району показывает, что за 12 месяцев 2015 года отмечается незначительное снижение преступности подростков на 24% (зарегистрировано 19 преступлений), в их совершении приняли участие 17  лиц. Снижению данного показателя способствовала работа субъектов системы профилактики безнадзорности и правонарушений несовершеннолетних, в том числе по разобщению групп подростков, склонных к девиантному поведению. Однако данная проблема не перестала быть актуальной для Звениговского района, в 2016 году следует продолжить целенаправленную работу с целью снижения уровня преступности в молодёжной сре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уществления надзорной деятельности прокуратурой выявлены проблемы в других сферах общественной жизни Звениг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куратурой района выявлено 1693 нарушения в сфере исполнения федерального законодательства, внесено 321 представление, к дисциплинарной ответственности привлечено 263 лица. Опротестовано 178 незаконных правовых акта, по постановлениям прокурора к административной ответственности привлечено 193 лица, по материалам проверок возбуждено 4 уголовных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органов местного самоуправления Звениговского муниципального района внесено 134 представления об устранении нарушений федерального законодательства. Все эти нарушения возникли из-за ненадлежащего исполнения своих обязанностей со стороны муниципальных служащих, недостаточности их правовых знаний, а в отдельных случаях игнорирования требований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ете внешнеполитического давления на Российскую Федерацию, а также действующих экономических санкций в отношении РФ вопросы защиты трудовых прав, особенно своевременности оплаты труда граждан, остаются на особом контроле прокуратуры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сфере выявлено 206 нарушений, с целью устранения которых внесено 39 представлений, к дисциплинарной ответственности привлечено 26 лиц. В суд предъявлено 71 исков о взыскании заработной платы на сумму 1 786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иквидации задолженности по заработной плате в течение года меры прокурорского реагирования принимались как по результатам рассмотрения обращений граждан, так и по результатам надзорных мероприятий, проведенных по инициативе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года просроченная задолженность по заработной плате выявлялась в отдельных муниципальных учреждениях, среди которых </w:t>
        <w:br/>
        <w:t>МУК «Исменецкий социально-культурный центр», МАОУ ДОД «Спортивно оздоровительный комплекс детско-юношеского центра «Жемчужина»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м планом противодействия коррупции предусмотрен комплекс первоочередных мер, в исполнении которых задействованы правоохранительные органы, органы власти и управления. Данные органы ориентированы на повышение эффективности борьбы с любыми формами коррупционных проявлений. Полноценно участвует в такой работе и прокуратура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ако, работа органов муниципальной власти, на которых, в том числе, возложена функция профилактики коррупции, не соответствует складывающейся обстановке на территории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ущем году за совершение коррупционного преступления в сфере земельных правоотношений к уголовной ответственности по ч. 1 ст. 286 УК РФ привлечена бывшая глава администрации МО «Кокшамарское сельское поселение» Малыгина Л.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лись факты привлечения за коррупционные нарушения к административной ответственности и дисциплинар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значительное количество нарушений при предоставлении муниципальными служащими сведений о дох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ффективности решения задач по профилактике коррупции необходимо дальнейшее принятие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, усиление работы подразделений кадровых служб органов местного самоуправления по профилактике коррупционных и и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овместно с ГБУ РМЭ «Звениговская ЦРБ» принимались меры по понуждению граждан и юридических лиц к соблюдению законодательства, направленного на предупреждение распространения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вениговский районный суд направлено 117 исковых заявлений о прохождении обследования в целях выявления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ется значительным число нарушений в жилищно-коммунальном секторе. Число жалоб в прокуратуру по указанным вопросам по-прежнему является высок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вениговского района имеются 64 многоквартирных дома, признанных аварийными после 01.01.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многоквартирные дома не включены в республиканскую адресную программу «Переселение граждан из аварийного жилищного фонда» на 2013-2017 годы, администрациями муниципальных образований должные меры по расселению многоквартирных домов, признанных аварийными и подлежащими сносу,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стоящего времени не обеспечено надлежащее функционирование сетей водоснабжения и водоотведения в г. Звенигово, пгт. Красногорский и </w:t>
        <w:br/>
        <w:t xml:space="preserve">пгт. Суслонгер. В 2015 год в г. Звенигово имели место аварийные ситуации на сетях водоотведения, что приводило к затоплению подвалов многоквартирных домов, что причиняло вред граждан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ется нерешенной проблема наличия очередей в дошкольные образовательные организации. Неустроенными в дошкольные образовательные организации остаются 1081 ребенок в возрасте от 2 месяцев до 3 лет, что свидетельствует о необходимости принятия дальнейших  </w:t>
      </w:r>
      <w:r>
        <w:rPr>
          <w:sz w:val="28"/>
          <w:szCs w:val="28"/>
          <w:shd w:fill="FFFFFF" w:val="clear"/>
        </w:rPr>
        <w:t>организационных мер, направленных на увеличение числа мест в муниципальных организациях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трых проблем является вопрос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. </w:t>
      </w:r>
      <w:r>
        <w:rPr>
          <w:sz w:val="28"/>
          <w:szCs w:val="28"/>
          <w:shd w:fill="FFFFFF" w:val="clear"/>
        </w:rPr>
        <w:t>Несмотря на принимаемые меры, эта проблема решается 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и благоустроенными жилыми помещениями специализированного жилищного фонда нуждаются 127 детей-сирот и детей, оставшихся без попечения родителей, лиц из числа детей-сирот и детей, оставшихся без попечения родителей. </w:t>
      </w:r>
      <w:r>
        <w:rPr>
          <w:sz w:val="28"/>
          <w:szCs w:val="28"/>
          <w:shd w:fill="FFFFFF" w:val="clear"/>
        </w:rPr>
        <w:t>Основной причиной нарушения жилищных прав детей-сирот является недофинансирование соответствующих расходных статей бюджета.</w:t>
      </w:r>
      <w:r>
        <w:rPr>
          <w:rStyle w:val="Appleconvertedspace"/>
          <w:rFonts w:cs="Arial" w:ascii="Arial" w:hAnsi="Arial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ое свидетельствует о том, что Администрацией </w:t>
        <w:br/>
        <w:t>МО «Звениговский муниципальный район» принимается недостаточно мер по защите прав вышеуказан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 принятия дополнительных мер вопрос предоставления бесплатной перевозки школьными автобусами учащимся муниципальных образовательных организаций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ми прокуратурой района проверками выявлены нарушения прав несовершеннолетних обучающихся на бесплатную перевозку школьными автобусами от образовательных организаций и обратно в связи с отсутствием достаточного финансирования на оплату горюче-смазочных материалов и запасных частей для школьных автобу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емые бюджетом муниципального образования «Звениговский муниципальный район» финансовые средства на вышеуказанные нужды явно недостаточны в сравнении с потребностями образовательных организаций МОУ «Исменецкая средняя общеобразовательная школа», МОУ «Средняя общеобразовательная школа с.Кокшайск», МОУ «Кокшамарская средняя общеобразовательная школа» на осуществление ежедневных бесплат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в прокуратуру района продолжают поступать жалобы о необоснованных сборах денежных средств в образовательных организациях. В связи с этим необходимо принятие мер по обеспечению необходимого финансирования муниципальных образовательных организаций на цели, связанные с осуществлением образовательного процесса.</w:t>
      </w:r>
    </w:p>
    <w:p>
      <w:pPr>
        <w:pStyle w:val="Normal"/>
        <w:ind w:right="-79" w:firstLine="708"/>
        <w:jc w:val="both"/>
        <w:rPr/>
      </w:pPr>
      <w:r>
        <w:rPr>
          <w:sz w:val="28"/>
          <w:szCs w:val="28"/>
        </w:rPr>
        <w:t xml:space="preserve">Интересам национальной безопасности, а также безопасности граждан представляют угрозу такие </w:t>
      </w:r>
      <w:r>
        <w:rPr>
          <w:sz w:val="28"/>
          <w:szCs w:val="28"/>
          <w:shd w:fill="FFFFFF" w:val="clear"/>
        </w:rPr>
        <w:t>проявления как нетерпимость, ксенофобия, национализм, отрицание этнического и религиозного многообразия, которые являются проявлениями экстремизма и его наиболее радикальной и опасной формы – терроризма.</w:t>
      </w:r>
    </w:p>
    <w:p>
      <w:pPr>
        <w:pStyle w:val="Normal"/>
        <w:ind w:right="-79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бытия в стране и мире показывают, что преступность в указанной сфере стала характеризоваться активной деятельностью объединений, разделяющих радикальные идеологии, вовлечением молодежи в незаконные формирования и неформальные объединения деструктивной направленности, в том числе, за счет распространения через сеть «Интернет» материалов, целью которых является разжигание национальной и религиозной нетерпимости.</w:t>
      </w:r>
    </w:p>
    <w:p>
      <w:pPr>
        <w:pStyle w:val="ConsNormal"/>
        <w:jc w:val="both"/>
        <w:rPr>
          <w:rStyle w:val="Appleconvertedspace"/>
        </w:rPr>
      </w:pPr>
      <w:r>
        <w:rPr>
          <w:rStyle w:val="Appleconvertedspace"/>
          <w:sz w:val="28"/>
          <w:szCs w:val="28"/>
          <w:shd w:fill="FFFFFF" w:val="clear"/>
        </w:rPr>
        <w:t xml:space="preserve">В 2015 году в рамках надзорных мероприятий прокуратурой Звениговского района выявлено 72 нарушения закона, в целях устранения которых принесен 1 протест, внесено 19 представлений, по результатам рассмотрения которых к дисциплинарной ответственности привлечено </w:t>
        <w:br/>
        <w:t>11 лиц. К административной ответственности привлечено 3 лица. В суд направлено 25 исковых заявлений. Объявлено 1 предостережение.</w:t>
      </w:r>
    </w:p>
    <w:p>
      <w:pPr>
        <w:pStyle w:val="Normal"/>
        <w:ind w:firstLine="720"/>
        <w:jc w:val="both"/>
        <w:rPr>
          <w:bCs/>
        </w:rPr>
      </w:pPr>
      <w:r>
        <w:rPr>
          <w:bCs/>
          <w:sz w:val="28"/>
          <w:szCs w:val="28"/>
        </w:rPr>
        <w:t>В настоящее время по обозначенному вопросу на территории района имеются проблемы, решение которых необходимо обеспечить в ближайшей перспектив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, в рамках учений, проводимых ОМВД России по Звениговскому району в образовательных организациях, выявлено, что контрольно-пропускной режим в школах не обеспечивает должного реагирования на угрозы террористических актов и требует совершенств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Кроме того, до настоящего времени не разработаны </w:t>
      </w:r>
      <w:r>
        <w:rPr>
          <w:sz w:val="28"/>
          <w:szCs w:val="28"/>
        </w:rPr>
        <w:t>паспорта безопасности для торговых центров, функционирующих на территории района, являющихся объектами с массовым пребывание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опорядка и законности в Звениговском районе, защита прав и законных интересов граждан является основной задачей правоохранительных органов района. Эти же вопросы отнесены к ведению органов местного самоуправления. Для дальнейшей реализации указанных задач необходимо принять дополнительные согласованные меры для улучшения ситуации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использовать изложенные в настоящей информации сведения в текущей работе, при разработке и утверждении муниципальных программ, а также при планировании деятельности в текущей работе и в рамках межведомстве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я для сведения о сложившейся ситуации в Звениговском районе по соблюдению законности,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едлагаем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настоящую информацию и принять дополнительные меры по обеспечению законност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встречи с руководителями предприятий и организаций района с целью стимулирования их к трудоустройству граждан, не имеющих работу и склонных к антиобщественному образу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привлечением образовательных организаций и учреждений культуры провести мероприятия, направленные на профилактику совершения преступлений на семейно-бытовой почве с целью выявления лиц, склонных к правонарушениям; на профилактику алкоголизма; профилактику «пьяной», «повторной» преступности, преступности в общественных местах. Рассматривать эти вопросы на заседании Центра профилактики правонарушений с приглашением представителей прокуратур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 взаимодействии с ОМВД России по Звениговскому району  обеспечить работу добровольных общественных дружин по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, направленные на занятость «трудных» подростков, особенно в каникулярное и лет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свещенность улиц населенных пунктов в темное время суток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одить мониторинг состояния выплаты заработной платы на предприятиях и организациях района. Держать на контроле состояние и динамику изменений по указанному вопросу в органах местного самоуправления и муниципальных учрежд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, направленные на обеспечение детей местами в детских дошкольных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вопрос о выделении дополнительных бюджетных средств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специализированного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ть вопрос о выделении дополнительных бюджетных средств на оплату горюче-смазочных материалов и запасных частей для школьных автобусов муниципальных образовательных организаций района;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ab/>
        <w:t xml:space="preserve">-принять дополнительные меры, направленные на дальнейшую реализацию мероприятий по переселению граждан из аварийных домов, признанных таковыми </w:t>
      </w:r>
      <w:r>
        <w:rPr>
          <w:sz w:val="28"/>
          <w:szCs w:val="28"/>
        </w:rPr>
        <w:t>после 01.01.2012, а также на надлежащее функционирование сетей водоснабжения и водоотведения г. Звенигово, пгт. Красногорский и пгт. Суслонгер, рассмотреть вопрос о выделении дополнительных бюджетных средств на ремонт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организационные и практические меры к недопущению коррупционных проявлений со стороны муниципальных служащих и работников муниципальных учреждени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заседании антитеррористической комиссии рассмотреть вопрос о создании соответствующей комиссии для обследования торговых центров района, разработки собственниками торговых центров паспортов безопасности с целью определения соответствия зданий </w:t>
      </w:r>
      <w:r>
        <w:rPr>
          <w:sz w:val="28"/>
          <w:szCs w:val="28"/>
          <w:shd w:fill="FFFFFF" w:val="clear"/>
        </w:rPr>
        <w:t>требованиям защиты от терроризма, экстремизма и других антиобществе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бранию депутатов МО «Звениговский муниципальный район» рассмотреть данную информацию на ближайшей сессии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 результатах рассмотрения информации прошу сообщить в прокуратуру района: главе администрации – в течение месяца с момента её получения, Собранию депутатов – в течение 10 дней с момента её рассмо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4:00Z</dcterms:created>
  <dc:creator>1111</dc:creator>
  <dc:description/>
  <dc:language>en-US</dc:language>
  <cp:lastModifiedBy>1111</cp:lastModifiedBy>
  <dcterms:modified xsi:type="dcterms:W3CDTF">2016-04-04T06:06:00Z</dcterms:modified>
  <cp:revision>3</cp:revision>
  <dc:subject/>
  <dc:title/>
</cp:coreProperties>
</file>