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16 – ая                Решение №142               30 марта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лавы администрации муниципального образования «Звениговский муниципальный район» Геронтьева В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вестиционным посланием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Перечня поручений Президента Российской Федерации от 25 апреля 2015 года №Пр-815ГС  по внедрению в муниципальных образованиях субъектов Российской Федерации успешных практик, направленных на развитие и поддержку малого и среднего предпринимательства и снятие административных барьеров на муниципальном уровне, руководствуясь Методическими рекомендациями Министерства промышленности, транспорта и дорожного хозяйства Республики  Марий Эл от 22 октября 2015 года,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ращение главы администрации муниципального образования «Звениговский муниципальный район» Геронтьева В.Е. с Инвестиционным посланием на 2016 год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5.12.2006 года №320 «О Положении «Об инвестиционной деятельности на территории муниципального образования «Звениговский муниципальный райо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 марта 2016 года №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главы администрации муниципального образования «Звениговский муниципальный район» Геронтьева В.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нвестиционным посланием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ная цель Инвестиционного послания - определить круг первоочередных  мер по формированию благоприятного предпринимательского и инвестиционного климата. Привлечение инвестиций - одна из важных стратегических задач администрации района, способствующая увеличению налоговых поступлений в бюджет, созданию новых рабочих мест, влияющая на уровень и качество жизни жителей.       Важнейшая задача - создание более комфортных условий для ведения бизнеса, направленных на повышение привлекательности район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 - промышленно-аграрный с развитой социальной сферой. Ведущими отраслями промышленности являются производство пищевых продуктов, химическое производство, производство электрооборудования, автотранспортных средств, строительство и ремонт судов, деревообрабатывающая промышленность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5 году </w:t>
      </w:r>
      <w:r>
        <w:rPr>
          <w:color w:val="000000"/>
          <w:sz w:val="28"/>
          <w:szCs w:val="28"/>
        </w:rPr>
        <w:t>объем промышленного производства составил 14 млрд. 833 млн. руб. или  102,9 %  к 2014 году. Производство продукции сельского хозяйства во всех категориях хозяйств - 4 млрд. 646  млн. руб. О</w:t>
      </w:r>
      <w:r>
        <w:rPr>
          <w:sz w:val="28"/>
          <w:szCs w:val="28"/>
        </w:rPr>
        <w:t>бъем выполненных работ по виду деятельности</w:t>
      </w:r>
      <w:r>
        <w:rPr>
          <w:color w:val="000000"/>
          <w:sz w:val="28"/>
          <w:szCs w:val="28"/>
        </w:rPr>
        <w:t xml:space="preserve"> «строительство» - 280 млн. руб., с ростом  3,5 %  к 2014 году. Введено в действие 33 тыс. кв. м жилья (в 2014 году - 27,7 тыс.кв.м), в том числе - 25,3 тыс. кв.м.  индивидуального жилья, что составляет 100,8 % к уровню 2014 года.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орот розничной торговли – 4578, 1  млн. руб. (94,о % к 2014 году) 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есть, что предложить бизнес сообще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ыгодное территориальное расположение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i/>
          <w:sz w:val="28"/>
          <w:szCs w:val="28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айон - один из самых перспективных муниципальных образований 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еспублики. Его отличают выгодное географическое положение, наличие природных ресурсов, близость крупных промышленных центров - городов Казань, Чебоксары,  Волжск. </w:t>
      </w:r>
      <w:r>
        <w:rPr>
          <w:sz w:val="28"/>
          <w:szCs w:val="28"/>
        </w:rPr>
        <w:t>Административный центр - город Звенигово расположен на левом берегу реки  Волга и удален от столицы  Республики Марий Эл – города Йошкар-Ола -  на 99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йон расположен в южной части территории Республики Марий Эл, граничит на востоке с территорией Моркинского и Волжского  районов, на  севере – с Медведевским районом, на западе – с  Килемарским  районом,  на юге - с территорией   Чувашской Республики по реке Вол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 имеет выгодное транспортно-экономическое положение. По территории проходят  автомобильные дороги федерального значения Йошкар-Ола – Казань,  федеральная трасса  «Вятка», «Сыктывкар - Киров - Йошкар-Ола - Чебоксары - Ульяновск - Саратов - Волгоград»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По территории района проходит ветвь Горьковской железной дороги  с направлением Москва – Йошкар-Ола - Казань, </w:t>
      </w:r>
      <w:r>
        <w:rPr>
          <w:sz w:val="28"/>
          <w:szCs w:val="28"/>
        </w:rPr>
        <w:t>железнодорожная магистраль Зеленый Дол - Йошкар - Ола</w:t>
      </w:r>
      <w:r>
        <w:rPr>
          <w:sz w:val="28"/>
          <w:szCs w:val="28"/>
          <w:shd w:fill="FFFFFF" w:val="clear"/>
        </w:rPr>
        <w:t>, имеются три железнодорожные станции, ближайшая от райцентра в 33 км - ст. Шелангер.</w:t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По Волге п</w:t>
      </w:r>
      <w:r>
        <w:rPr>
          <w:sz w:val="28"/>
          <w:szCs w:val="28"/>
        </w:rPr>
        <w:t>роходят судоходные речные пути, позволяющие осуществлять транспортные связи района с другими районами рРеспублики и регионами за пределами Республики Марий Эл.</w:t>
        <w:tab/>
        <w:t xml:space="preserve">Через территорию района проходят магистральные газопроводы Уренгой - Помары - Ужгород, Ямбург - Тула, Пермь - Нижний Новгоро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Достаточная концентрация человеческого трудового потенциала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В районе постоянно проживает 43154 чел., из них трудоспособное население -  23316 человек. </w:t>
      </w:r>
      <w:r>
        <w:rPr>
          <w:sz w:val="28"/>
          <w:szCs w:val="28"/>
        </w:rPr>
        <w:t>Среднесписочная численность работников организаций, предприятий,  учреждений составляет на 1 января 2016 года  9059 человек.</w:t>
      </w:r>
    </w:p>
    <w:p>
      <w:pPr>
        <w:pStyle w:val="Textj"/>
        <w:shd w:fill="FFFFFF" w:val="clear"/>
        <w:spacing w:lineRule="auto" w:line="276" w:before="144" w:after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Значительный ресурсный потенциал</w:t>
      </w:r>
    </w:p>
    <w:p>
      <w:pPr>
        <w:pStyle w:val="Textj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циональное использование имеющихся минерально-сырьевых ресурсов определяет приоритетные хозяйственные функции территории и способствует повышению инвестиционной привлекательности. Район обеспечен такими видами сырья, как торф, стекольные пески, известняки и доломиты для обжига на известь, строительные пески, кирпичные глины, лесные ресурсы, питьевые и лечебно-столовые минеральные воды и лечебные грязи. Минерально-сырьевой потенциал может обеспечить строительство новых предприятий и расширение действующих для удовлетворения потребностей и снижения ввоза минерального сырья и продуктов их переработки. В целях развития санаторно-курортной отрасли и туризма имеются возможности увеличения добычи и реализации питьевых и лечебно-столовых минеральных вод. Перспективы использования бальнеологических ресурсов довольно широки. В районе Кленовой горы имеются месторождения минеральных вод и лечебных грязей, производится добыча питьевых, лечебно-столовых минеральных вод. Ориентировочные запасы грязей - более 300 тыс. тонн. </w:t>
      </w:r>
    </w:p>
    <w:p>
      <w:pPr>
        <w:pStyle w:val="Textj"/>
        <w:shd w:fill="FFFFFF" w:val="clear"/>
        <w:spacing w:lineRule="auto" w:line="276" w:before="144" w:after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йон расположен в зоне хвойных лесов, подзоне смешанных лесов. Лесистость довольно высока – 81,4 % территории занимают лесные массивы. По величине запасов и качеству лесных ресурсов район занимает ведущие позиции в Республике. Расположение района вблизи наиболее развитых и урбанизированных территорий   (Татарстан, Чувашская Республика, Нижегородская и Самарская области), а также благополучное экологическое состояние территории определяют востребованность данных природных ресурсов. Отрасль переработки леса может стать привлекательной для потенциальных инвесторов, поскольку потребность в пиломатериале и цены на сырье остаются неизменно высокими. </w:t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Экономические преимуществ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йоне действуют 522 предприятия и организации, в том числе 128 - государственной и муниципальной формой собственности, 354 – частной, 5 – смешанной.</w:t>
        <w:tab/>
        <w:t xml:space="preserve">В полной мере представлена промышленность – машиностроение, переработка сельскохозяйственной продукции, химическое производство, деревообработка, пищевая промышленнос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витие района связано с работой ведущих крупных промышленных предприятий, использующих принципиально новые технолог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АО «Красногорский КАФ» </w:t>
      </w:r>
      <w:r>
        <w:rPr>
          <w:color w:val="000000"/>
          <w:sz w:val="28"/>
          <w:szCs w:val="28"/>
          <w:shd w:fill="FFFFFF" w:val="clear"/>
        </w:rPr>
        <w:t>- одно из крупных предприятий, специализирующихся на выпуске кузовов-фургонов и кузовов-контейнеров оборонного и гражданского назначения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ллектив успешно освоил выпуск новой продукции: построены новые цеха, внедрена новая техника и передовая технология, изготовлено необходимое нестандартное оборудование, обучены новым профессиям и прошли перетарификацию сотни людей, освоена новая система планирования.</w:t>
      </w:r>
      <w:r>
        <w:rPr>
          <w:rFonts w:cs="Verdana" w:ascii="Verdana" w:hAnsi="Verdana"/>
          <w:color w:val="000000"/>
          <w:sz w:val="28"/>
          <w:szCs w:val="28"/>
          <w:shd w:fill="FFFFFF" w:val="clear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результате комбинат работает  стабильно, выполняет и перевыполняет производственные зада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АО «Красногорский завод «Электродвигатель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является крупнейшим производителем электродвигателей для бытовой техники, холодильного, медицинского  оборудования и спецтехники. В составе предприятия имеются механический, сборочный цеха, участки алюминиевого и пластмассового литья, гальванический, лакокрасочный, инструментальный, транспортный цеха, другие производственные участки, оснащенные современным оборудованием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Благодаря высокому техническому и профессиональному потенциалу, модельный ряд продукции завода постоянно обновляется и совершенствуется. Многие предприятия-производители сложной бытовой техники уже давно сделали выбор красногорских электродвигателей, как наиболее качественных,  и активно продолжают сотрудничать с их поставщик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ОО Мясокомбинат «Звениговский»</w:t>
      </w:r>
      <w:r>
        <w:rPr>
          <w:color w:val="000000"/>
          <w:sz w:val="28"/>
          <w:szCs w:val="28"/>
          <w:shd w:fill="FFFFFF" w:val="clear"/>
        </w:rPr>
        <w:t xml:space="preserve"> начал свою работу, как часть крупного агропромышленного комплекса, в декабре 1995 года. Сегодня это крупное мясоперерабатывающее предприятие по производству экологически чистых мясопродуктов, обладающее современным технологическим комплексом и самостоятельно осуществляющее весь процесс переработки, от забоя скота, выпуска колбас и деликатесов до отгрузки готовой продукции под заказ конкретного потребителя. Сейчас выработка достигает 40 тонн в день, а в предпраздничные дни превышает 70 тонн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АО «Шелангерский химзавод «Сайвер»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- предприятие динамично развивается и наращивает объемы выпуска лаков и красок. В производстве используется сырье как российское, так и известных зарубежных производителей. За высокое качество и стабильные финансовые показатели продукция предприятия неоднократно награждалась дипломами Торгово-промышленной палаты Республики Марий Эл, а также дипломами Всероссийского конкурса «100 Лучших товаров России». Продукция предприятия пользуется стабильным спросом во многих регионах Росси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ОО «ИнвестФорест» -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изводственная деятельность фанерного завода ориентирована на глубокую переработку древесины (выпуск большеформатной влагостойкой березовой фанеры  и толщиной от 4 мм до 24 мм). Фанера отвечает российскому ГОСТу и соответствует европейским стандартам формат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На производство фанеры используется 100% березовый фанерный кряж, заготавливаемый из лесного фонда Республики Марий Э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Фанеру используют в отделке помещений, производстве мебели, тары, музыкальных инструментов, изготовлении стеновых панелей, столешниц, настила на полы под паркет. Высокие эксплуатационные свойства фанеры и быстрый монтаж позволяет применять фанеру и в других отраслях промышленности, в т.ч. авиационной.  Сегодня продукция завода экспортируется на внешний рынок: в Великобританию, Германию, Данию, Италию, Литву, Польшу, Словакию, Турцию, Эстонию. Предприятие является надежным партнером для покупателей внутреннего рынка: Екатеринбург, Казань, Киров, Н.Новгород, Москва, Чебоксары. Компания проводит активную политику по расширению географии продаж, как на территории России, так и среди иностранных покупателей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АО  «ССРЗ им. Бутякова С.Н.»</w:t>
      </w:r>
      <w:r>
        <w:rPr>
          <w:sz w:val="28"/>
          <w:szCs w:val="28"/>
        </w:rPr>
        <w:t xml:space="preserve"> - предприятие, имеющее многолетний опыт ремонта судов различного типа.</w:t>
      </w:r>
      <w:r>
        <w:rPr>
          <w:rFonts w:cs="Helvetica" w:ascii="Helvetica" w:hAnsi="Helvetic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вод располагает слипом Г-150 грузоподъемностью 1000 тонн, доком грузоподъемностью 800 тонн, судокорпусным цехом площадью 9612 м2, судоремонтным, механическим, литейным производствами. Предприятие осуществляет: проектирование, строительство, переоборудование, все виды ремонта судо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ЗАО «Звениговский ГМК»</w:t>
      </w:r>
      <w:r>
        <w:rPr>
          <w:color w:val="000000"/>
          <w:sz w:val="28"/>
          <w:szCs w:val="28"/>
          <w:shd w:fill="FFFFFF" w:val="clear"/>
        </w:rPr>
        <w:t xml:space="preserve"> выпускает более 25 наименований продукции. На всероссийских конкурсах не раз было серебряным и золотым дипломантом конкурса, что говорит о высочайшем качестве выпускаемой продукции, которая по достоинству оценена не только жителями Республики Марий Эл, но и Чувашии, Башкирии, Татарстана, Нижнего Новгорода, Москвы и других регионов. Продукция комбината изготавливается по традиционным технологиям, а ассортимент включает в себя свыше 45 наименований различных сыров, масла и цельномолочной продукции. Комбинат выпускает исключительно натуральные сыры и молочные продукты, безопасные и полезные для люд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территории муниципального образования зарегистрировано 17 сельскохозяйственных предприятий. Одним из крупных бюджетообразующих хозяйств района является</w:t>
      </w:r>
      <w:r>
        <w:rPr>
          <w:b/>
          <w:color w:val="000000"/>
          <w:sz w:val="28"/>
          <w:szCs w:val="28"/>
          <w:shd w:fill="FFFFFF" w:val="clear"/>
        </w:rPr>
        <w:t xml:space="preserve"> ООО СПК «Звениговский».</w:t>
      </w:r>
      <w:r>
        <w:rPr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редприятие занимается </w:t>
      </w:r>
      <w:r>
        <w:rPr>
          <w:color w:val="000000"/>
          <w:sz w:val="28"/>
          <w:szCs w:val="28"/>
        </w:rPr>
        <w:t>выращиванием кормовых культур, заготовкой растительных кормов, оптовой торговлей живыми животными,  оптовой торговлей пищевыми маслами и жирами, выращиванием зерновых и зернобобовых культур, растениеводством в сочетании с животноводством (смешанное сельское хозяйство), разведением крупного рогатого ско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одукцию животноводства производят ООО СХП «Ташнурское», ООО Агрофирма «Рассвет», ООО «Нуктужское», ООО «Раздолье» и другие СПК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чные подсобные хозяйства граждан, наряду с крестьянскими хозяйствами,  выполняют  важнейшие народнохозяйственные функции: выращивают и реализуют  овощи, картофель, занимаются производством мяса и молока. В сельской местности проживают более 22 тысячи человек, что составляет 51% от общего числа жителей. Основная специализация хозяйств района: мясное и молочное животноводство, выращивание кормовых  культур, хмеля, молочно- мясное животноводство.</w:t>
      </w:r>
    </w:p>
    <w:p>
      <w:pPr>
        <w:pStyle w:val="Style15"/>
        <w:spacing w:before="0" w:after="0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Развитие малого  предпринимательств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йоне на протяжении последних 15 лет наблюдается высокая деловая активность малых и средних предпри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лое и среднее предпринимательство – основа экономики любого государства. Предприятия малого бизнеса быстрее, чем крупные предприятия, реагируют на все изменения на рынке, они более мобильны и восприимчивы к новому, обеспечивая высокую эффективность капиталовложений. Именно малый  бизнес насыщает местные рынки товарами и услугами, а налоги с таких предприятий формируют бюджеты муниципальных образований. Малое и среднее предпринимательство – это рабочие места и заработная плата для огромного числа людей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1 января 2016  года в районе осуществляют деятельность 224  субъекта малого и среднего предпринимательства, из них 220  малых и  4  средних предприятий, а также 649 – индивидуальных предпринимателей.</w:t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ОО «Римко»</w:t>
      </w:r>
      <w:r>
        <w:rPr>
          <w:sz w:val="28"/>
          <w:szCs w:val="28"/>
        </w:rPr>
        <w:t xml:space="preserve"> - одно из современных предприятий на территории района по производству кондитерских изделий. Ассортимент продукции на сегодняшний день насчитывает свыше 150 наименований. За эти годы предприятие завоевало доверие и интерес покупателей на всей территории России.</w:t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ОО «Пактия», ООО «Нива», ООО «Красногорский хлебозавод», ООО «Ваш хлеб»</w:t>
      </w:r>
      <w:r>
        <w:rPr>
          <w:sz w:val="28"/>
          <w:szCs w:val="28"/>
        </w:rPr>
        <w:t xml:space="preserve"> занимаются выпечкой  хлеба и мучных кондитерских изделий. Ассортимент выпускаемой продукции широкий, это – хлебобулочные изделия </w:t>
      </w:r>
      <w:r>
        <w:rPr>
          <w:color w:val="000000"/>
          <w:sz w:val="28"/>
          <w:szCs w:val="28"/>
        </w:rPr>
        <w:t>из пшеничной, ржаной муки</w:t>
      </w:r>
      <w:r>
        <w:rPr>
          <w:sz w:val="28"/>
          <w:szCs w:val="28"/>
        </w:rPr>
        <w:t>, обогащенные витаминными и минеральными</w:t>
      </w:r>
      <w:r>
        <w:rPr>
          <w:color w:val="000000"/>
          <w:sz w:val="28"/>
          <w:szCs w:val="28"/>
        </w:rPr>
        <w:t xml:space="preserve"> веществами, сдобные изделия, торты бисквитные,  пирожные воздушные и др.</w:t>
        <w:tab/>
        <w:tab/>
        <w:tab/>
        <w:tab/>
        <w:tab/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ОО «Вкуснотеевъ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изводит сухие хлебобулочные и мучные кондитерские изделий длительного хранения. Предприятие неоднократно становилось призером и победителем </w:t>
        <w:tab/>
        <w:t>российских и международных конкурсов, его фирменная марка известна во многих регионах Российской Федерации.</w:t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ООО «Сладкие традиции»</w:t>
      </w:r>
      <w:r>
        <w:rPr>
          <w:sz w:val="28"/>
          <w:szCs w:val="28"/>
        </w:rPr>
        <w:t xml:space="preserve"> более 12 лет успешно реализует  </w:t>
      </w:r>
      <w:r>
        <w:rPr>
          <w:color w:val="262626"/>
          <w:sz w:val="28"/>
          <w:szCs w:val="28"/>
          <w:shd w:fill="FFFFFF" w:val="clear"/>
        </w:rPr>
        <w:t>помадные, желейные конфеты, конфеты со взбивными корпусами, грильяжные конфеты, мармелад, пастилы, зефир, сдобное и слоеное  печенье.</w:t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color w:val="262626"/>
          <w:sz w:val="28"/>
          <w:szCs w:val="28"/>
          <w:shd w:fill="FFFFFF" w:val="clear"/>
        </w:rPr>
        <w:t xml:space="preserve">       </w:t>
      </w:r>
      <w:r>
        <w:rPr>
          <w:b/>
          <w:color w:val="000000"/>
          <w:sz w:val="28"/>
          <w:szCs w:val="28"/>
          <w:shd w:fill="FFFFFF" w:val="clear"/>
        </w:rPr>
        <w:t xml:space="preserve">ООО </w:t>
      </w:r>
      <w:r>
        <w:rPr>
          <w:b/>
          <w:sz w:val="28"/>
          <w:szCs w:val="28"/>
        </w:rPr>
        <w:t>«Юнион-Полис»</w:t>
      </w:r>
      <w:r>
        <w:rPr>
          <w:color w:val="000000"/>
          <w:sz w:val="28"/>
          <w:szCs w:val="28"/>
          <w:shd w:fill="FFFFFF" w:val="clear"/>
        </w:rPr>
        <w:t xml:space="preserve"> занимается не только торговлей, но и производством хлебобулочных и кондитерских изделий. В сети магазинов и закусочных - булочки, хлеб, рулеты, пирожки собственного производства. Каждый может приобрести заказные торты, пироги, пиццу высокого качеств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ткрыла станцию технического обслуживания и линию технического контроля, а также занимается заготовкой, переработкой и реализацией лома цветных и черных металлов. </w:t>
        <w:tab/>
        <w:tab/>
      </w:r>
    </w:p>
    <w:p>
      <w:pPr>
        <w:pStyle w:val="Normal"/>
        <w:spacing w:lineRule="atLeast" w:line="240"/>
        <w:ind w:left="142" w:hanging="0"/>
        <w:jc w:val="both"/>
        <w:textAlignment w:val="baseline"/>
        <w:rPr/>
      </w:pPr>
      <w:r>
        <w:rPr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sz w:val="28"/>
          <w:szCs w:val="28"/>
        </w:rPr>
        <w:t>ООО «Олимп»</w:t>
      </w:r>
      <w:r>
        <w:rPr>
          <w:sz w:val="28"/>
          <w:szCs w:val="28"/>
        </w:rPr>
        <w:t xml:space="preserve"> является единственным в России официальным представителем немецкой судостроительной верфи Viper. Начав со стальных спасательных  судов и каноэ, компания постепенно  перешла к строительству прогулочных  катеров, которое стало одним из приоритетных направлений ее деятельности. Сегодня компания строит лодки длиной  от 5,4 до 9,6 м., что позволяет удовлетворить запросы как начинающих любителей яхтинга, так и самых взыскательных клиен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Туризм в Звениговском районе</w:t>
      </w:r>
    </w:p>
    <w:p>
      <w:pPr>
        <w:pStyle w:val="Normal"/>
        <w:ind w:firstLine="49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уризм – прекрасное и эффективное средство воспитания здорового и закаленного человека.  </w:t>
        <w:tab/>
      </w:r>
    </w:p>
    <w:p>
      <w:pPr>
        <w:pStyle w:val="Normal"/>
        <w:ind w:firstLine="490"/>
        <w:jc w:val="both"/>
        <w:rPr/>
      </w:pPr>
      <w:r>
        <w:rPr>
          <w:sz w:val="28"/>
          <w:szCs w:val="28"/>
          <w:shd w:fill="FFFFFF" w:val="clear"/>
        </w:rPr>
        <w:t>Район расположился в районе среднего течения реки Волга.</w:t>
      </w:r>
      <w:r>
        <w:rPr>
          <w:color w:val="000000"/>
          <w:sz w:val="28"/>
          <w:szCs w:val="28"/>
        </w:rPr>
        <w:t xml:space="preserve"> По территории района проложили путь три полноводные реки: Большая Кокшага, Малая  Кокшага и Илеть с их многочисленными притоками, которые </w:t>
      </w:r>
      <w:r>
        <w:rPr>
          <w:sz w:val="28"/>
          <w:szCs w:val="28"/>
        </w:rPr>
        <w:t xml:space="preserve">относятся к наиболее экологически чистым рекам. </w:t>
      </w:r>
      <w:r>
        <w:rPr>
          <w:color w:val="000000"/>
          <w:sz w:val="28"/>
          <w:szCs w:val="28"/>
        </w:rPr>
        <w:t xml:space="preserve">В районе имеется множество больших и малых озер. </w:t>
      </w:r>
      <w:r>
        <w:rPr>
          <w:sz w:val="28"/>
          <w:szCs w:val="28"/>
        </w:rPr>
        <w:t xml:space="preserve">Это  способствовало хорошему развитию водный туризм. Особенно популярны походы на байдарках. </w:t>
        <w:tab/>
      </w:r>
    </w:p>
    <w:p>
      <w:pPr>
        <w:pStyle w:val="Normal"/>
        <w:ind w:firstLine="49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ыбалка порадует даже самого взыскательного рыболова. В реках района водятся такие ценные породы рыб как  стерлядь, белорыбица, сом, сазан, сырок, вобла и другие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илие озер и речушек делает лес еще более привлекательным. В основном растут смешанные леса (сосна, пихта, ель, береза), по речным долинам - дубово-липовые. В целях сохранения лесного богатства  в районе создан заповедник на Кленовой горе - Национальный парк «Марий Чодра». 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 - один из красивейших уголков нашего района,  жемчужина марийского края. Его визитной карточкой по праву являются чистейшие озера и родники, полноводные реки, леса с их разнообразием растительного и животного мира.</w:t>
        <w:tab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 xml:space="preserve">Национальный парк «Марий Чодра»  предлагает туристам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конный тур «По легендам марийского края»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rStyle w:val="Emphasis"/>
          <w:i w:val="false"/>
          <w:sz w:val="28"/>
          <w:szCs w:val="28"/>
          <w:shd w:fill="FFFFFF" w:val="clear"/>
        </w:rPr>
        <w:t>автобусно-пешую  экскурсию «Путешествие по Кленовогорью»</w:t>
        <w:tab/>
        <w:t xml:space="preserve"> и др. </w:t>
      </w:r>
      <w:r>
        <w:rPr>
          <w:sz w:val="28"/>
          <w:szCs w:val="28"/>
          <w:shd w:fill="FFFFFF" w:val="clear"/>
        </w:rPr>
        <w:t>В ходе экскурсии вы можете посетить музей природы, смотровую площадку «Шунгалдан», минеральный источник «Зелёный ключ», реку Илеть, «Дуб Пугачёва», озеро Мушан-Ер.</w:t>
      </w:r>
    </w:p>
    <w:p>
      <w:pPr>
        <w:pStyle w:val="Normal"/>
        <w:ind w:firstLine="490"/>
        <w:jc w:val="both"/>
        <w:rPr/>
      </w:pPr>
      <w:r>
        <w:rPr>
          <w:sz w:val="28"/>
          <w:szCs w:val="28"/>
          <w:shd w:fill="FFFFFF" w:val="clear"/>
        </w:rPr>
        <w:t>Многочисленные отдыхающие, туристы и просто любители природы ежегодно приезжают посетить живописные места нашего района, насладиться ароматом цветущих ландышей, отведать чистейшей минеральной воды, просто подышать свежим воздухом, отдохнуть от городской суеты и однообразия.</w:t>
      </w:r>
      <w:r>
        <w:rPr>
          <w:sz w:val="28"/>
          <w:szCs w:val="28"/>
        </w:rPr>
        <w:t xml:space="preserve"> </w:t>
        <w:tab/>
        <w:tab/>
        <w:t>Район привлекает охотников. Развита охота на лося, кабана, на боровую пернатую дичь: тетерева, глухаря. Распространена охота на водоплавающую дичь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в районе  уделяется  этническим турам,  которые пользуются большой популярностью. Они позволяют познакомиться с национальной культурой  народов, проживающих на территории района, их традициями, кухней, обычаями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Район самобытен  и  очарователен, поэтому всегда привлекателен для любителей путешествий и активного отдыха.</w:t>
      </w:r>
    </w:p>
    <w:p>
      <w:pPr>
        <w:pStyle w:val="Normal"/>
        <w:ind w:firstLine="49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49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7.Инвестиционные проекты, реализуемые  предприятиями район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действует муниципальная программа «Развитие экономики на территории муниципального района на 2014-2018 годы»,  составной частью которой является подпрограмма «Развитие малого и среднего предпринимательства в муниципальном образовании «Звениговский муниципальный район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ей района  анализируются основные направления осуществления инвестиционной политики, сформированы инвестиционные предложения хозяйствующих субъектов,  сформированы актуальные инвестиционные площадки для привлечения инвесторов с учетом инвестиционных предложений, создан Координационный совет по малому и среднему предпринимательству, который возглавляет глава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еятельности координационного совета по инвестициям оказывается содействие потенциальным инвесторам в сборе информации об интересующих инвестиционных площадках, организовываются выезды инвесторов на интересующий земельный участок, встречи с собственникам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5 году крупными, средними и малыми предприятиями реализовывался 21 инвестиционный проект. Объем инвестиций предприятий и организаций района достиг  2 млрд. 164 млн. 200 тыс. руб.  Рост в сопоставимых ценах к уровню 2014 года составил 5.5 %. Наиболее крупные инвесторы -  СПК «Звениговский»,  ООО мясокомбинат «Звениговский», ОАО «Красногорский КАФ»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АО «Красногорский завод «Электродвигатель», ОАО  «ССЗ  им. Бутякова С.Н.»  и другие. Это свидетельствует об относительно благополучном состоянии экономики района, при котором хозяйствующие субъекты поддерживают и наращивают темпы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инвестиционных проектов в реальном секторе экономики администрациями района и городских и сельских поселений предоставлено 10 земельных участков общей площадью 17431 кв.м. 127 земельных участка общей площадью 21,9 га предоставлены для индивидуального жилищного строительства. Выдано 312 разрешений на строительство, в том числе: для  индивидуального жилищного строительства – 255, прочего – 57; введены  в эксплуатацию 59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овышения инвестиционной привлекательности  в 2016 году продолжится развитие инженерной  инфраструктуры для строительства производственных объектов, строительства многоэтажных жилых домов и  индивидуальной застройки жилья, дорожного строительства, газо-, водо- и электроснабжения населенных пунктов, их комплексного благоустрой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реализации инвестиционной политики являются привлечение инвесторов и рост объема инвестиций, развитие традиционных отраслей экономики на основе внедрения инноваций (обрабатывающая промышленность, сельское хозяйство), создание условий для раскрытия потенциала развивающихся и новых секторов экономики (туристско-рекреационном), создание новых и сохранение существующих рабочих мест, создание импортозамещающих производств, интеграция крупных предприятий и субъектов малого бизне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езультате проводимой инвестиционной политики прогнозный объем инвестиций в основной капитал в 2016 году по прогнозу составит 2,1 млрд. рублей. Для достижения ключевой задачи - создания благоприятного климата для инвестиционной деятельности, как для крупного, так и для малого бизнеса, в 2016 году необходимо решить ряд задач в сфере  инвестиционной политики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Активизировать работу по привлечению новых инвесторов. Основная задача этой работы – не допускать случаев потери инвестора на этапе выбора площадки. Для этого необходимо сформировать реестр земельных участков, готовых разместить инвесторов в целях реализации проект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одолжить внедрение новых практик по снятию административных барьеров, соблюдению прав предпринимательства и улучшению условий ведения бизнеса. Уменьшать сроки разрешенных процедур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родолжить работу по совершенствованию нормативной правовой базы в сфере инвестиционной деятельности, по оказанию поддержки инвесторам и субъектам малого предпринимательства, в рамках которой инвестор имеет право на получение преферен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чать практику оценки регулирующего воздействия проектов 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предпринимательской деятель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вышать квалификацию специалистов администрации, занимающихся вопросами привлечения инвестиц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рубль инвестиций, привлеченных на территорию района – это вклад в благополучное будущее нашего района, в  повышение качества и уровня жизни наших земляков, в формирование современной социально – экономической инфраструктуры территор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рены, что мы сможем превратить инвестиционный потенциал Звениговского района в надежный фундамент его разви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Textj">
    <w:name w:val="textj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0:00Z</dcterms:created>
  <dc:creator>1111</dc:creator>
  <dc:description/>
  <dc:language>en-US</dc:language>
  <cp:lastModifiedBy>1111</cp:lastModifiedBy>
  <dcterms:modified xsi:type="dcterms:W3CDTF">2016-04-04T06:10:00Z</dcterms:modified>
  <cp:revision>2</cp:revision>
  <dc:subject/>
  <dc:title/>
</cp:coreProperties>
</file>