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6 – ая                Решение №140               30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Козловой Н.Н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- Председателя Собрания депутатов, о результатах своей деятельности за июль – декабр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чет Козловой Натальи Николаевны о результатах своей деятельности в качестве Главы  муниципального образования «Звениговский муниципальный район» - Председателя Собрания депутатов за июль – декабрь 2015 года, предусмотренный частью 5.1. статьи 36 Федерального закона от 06.10.2003 года №131-ФЗ «Об общих принципах организации местного самоуправления в Российской Федерации»,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работу Козловой Н.Н. за отчетный период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6 года №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Главы муниципального образования «Звениговский муниципальный район» по реализации полномочий , организации работы Собрания депутатов в качестве Председателя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ст. </w:t>
      </w:r>
      <w:r>
        <w:rPr>
          <w:color w:val="000000"/>
          <w:sz w:val="28"/>
          <w:szCs w:val="28"/>
        </w:rPr>
        <w:t xml:space="preserve">34 </w:t>
      </w:r>
      <w:r>
        <w:rPr>
          <w:sz w:val="28"/>
          <w:szCs w:val="28"/>
        </w:rPr>
        <w:t>Устава МО «Звениговский муниципальный район» представляю вам Отчет о деятельности Главы муниципального образования «Звениговский муниципальный район» по реализации полномочий, организации работы Собрания депутатов в качестве Председател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ст.  35 Устава муниципального района, Регламентом Собрания депутатов, Председатель Собрания депутатов, реализуя свои полномочия, осуществлял организацию деятельности Собрания депутатов: председательствовал на сессиях Собрания депутатов, руководил работой аппарата Собрания депутатов, представлял Собрание депутатов в отношениях с администрацией муниципального района, государственными органами и органами местного самоуправления Республики Марий Эл, различ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и Глава в прошедшем году последовательно и планомерно исполняли свои обязанности перед жителями муниципального района по вопросам местного значения. Мы принимали правовые акты, рассматривали проблемы, возникающие в жизни муниципального района, на сессиях Собрания депутатов, заседаниях постоянных комиссий, а также осуществляли контроль за деятельностью администрации муниципального района. Работа строилась на основании годового и ежемесяч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роведено 10 сессий, в том числе 7 очередных и 3 внеочередных, рассмотрено 93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воря о работе Собрания в 2015 году, хочу отметить достаточно высокую посещаемость депутатами заседаний – нам ни разу не пришлось отложить проведение сессии в связи с отсутствием квор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ом высшей юридической силы в системе  муниципальных правовых актов муниципального района является Устав, в который по мере изменений в действующем законодательстве постоянно вносятся изменения. В 2015 году изменения и дополнения в Устав вносились дважды (в марте и сентябре). Всего за истекший период в Устав было внесено 22 поправки в 11 из 78 статей, имеющихся в Уставе, 1 статья отменена, пункты 14 статей изложены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изменения в Устав зарегистрированы в Управлении Министерства юстиции Российской Федерации по Республике Марий Эл, опубликованы в газете «Звениговская неделя», размещены на сайте муниципального района и вступили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условно, самые важные из всего перечня принятых Собранием депутатов решений связаны с утверждением бюджета, а также со своевременным внесением в него изменений. Изменения в бюджет муниципального района на 2016 год вносились 3 раза (в феврале, сентябре и декабре). Поправки шли в сторону увеличения бюджета за счет безвозмездных поступлений (на сумму 90 млн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ая задача депутатского корпуса – контроль за расходованием бюджетных средств. В соответствии с Бюджетным кодексом Российской Федерации система контроля за исполнением бюджета в Собрании депутатов предполагает реализацию трех последовательных стадий: предварительного контроля - рассмотрение проекта бюджета, текущего контроля и завершающего контроля уже исполне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 по проекту решения «Об утверждении отчета об исполнении бюджета за 2014 год», проведены внешняя проверка и утверждение данного отчета, принят бюджет муниципального района на 2016 год. В рамках контрольных полномочий рассмотрен вопрос  использования бюджетных средств за первое полугодие  и девять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ым направлением деятельности Собрания депутатов был контроль за исполнением органами местного самоуправления полномочий по решению вопросов местного значения. Депутатами Собрания утверждены отчеты Главы муниципального района и главы администрации о работе за 2014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мпетенции Собрания депутатов находится и контроль за использованием муниципального имущества. В течение отчетного периода депутатами неоднократно рассматривались вопросы, связанные с учетом наличия и изменения состава муниципальной собственности, решались вопросы владения и распоряжения муниципальным имуществом. Всего в отчетном периоде по муниципальной собственности Собранием принято 17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5 социально значимых решений (о компенсациях и доплатах).</w:t>
      </w:r>
    </w:p>
    <w:p>
      <w:pPr>
        <w:pStyle w:val="Normal"/>
        <w:jc w:val="both"/>
        <w:rPr/>
      </w:pPr>
      <w:r>
        <w:rPr>
          <w:sz w:val="28"/>
          <w:szCs w:val="28"/>
        </w:rPr>
        <w:t>За истекший период принято 37 нормативных актов, в 9 внесены изменения, 3 признаны утратившими силу. Наибольшую активность в сфере нормотворчества проявила администрация района, ею внесено в Собрание депутатов 24 проектов, 13 - постоянными комиссиями Собрания депутатов. Все принятые решения внесены Министерством юстиции Республики Марий Эл в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большая работа проделана по созданию нормативной правовой базы, отвечающей требованиям федерального и республиканского законодательства, по противодействию коррупции. Принято 16 решений в виде издания соответствующих положений, порядков и образования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периоде осуществлялось конструктивное взаимодействие Собрания с прокуратурой района. Представители прокуратуры присутствовали практически на всех сессиях, проекты решений до рассмотрения  их на сессиях направлялись в прокуратуру для проверки на соответствие законодательству, что повышало качество приняты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в Собрание депутатов поступило  6 представлений  и 2 протеста. Все поступившие акты прокурорского реагирования Собранием рассмотрены, в прокуратуру направлены ответы. На сессиях дважды заслушана информация прокуратуры о состоянии законности и правопорядк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направлений работы Собрания с местным сообществом можно выделить практику проведения  публичных слушаний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За отчетный период проведено 5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редставительного органа с местным сообществом в обязательном порядке включает в себя практику опубликования нормативных правовых актов, принятых Собранием. В средствах массовой информации прошло 15 публикаций о деятельности Собрания, опубликовано 72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придают важное значение работе с избирателями. Связь депутатов со своими избирателями осуществлялась посредством встреч; оказании помощи в решении проблем, возникающих у избирателей; общения с избирателями путем переписки или телефонного звонка; участия в проведении публичных мероприятий; проведения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деятельность Собрания депутатов в первую очередь ориентирована на защиту законных прав и интересов граждан, то большая роль в повседневной работе представительного органа отводится работе с обращениями граждан. За отчетный период в Собрание поступило 17 письменных обращений, по которым заявителям были направлены ответы. Обращения  с вопросами, не относящимися к деятельности представительного органа, направлялись в администрацию. 84 обращения поступило в  адрес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ем Собрания депутатов принято 37 человек, в том числе 10 человек через Общественную приемную партии «Единая Россия». Очень часто к депутатам обращаются граждане, которые просто не знают всех тонкостей законодательства, а иногда не знают своих прав. В таких случаях достаточно консультации или жизненного совета. Более сложные вопросы, обозначенные в обращениях, требуют времени и сил. По ним направляются запросы в органы государственной власти и местного самоуправления, правоохранительные органы, проводятся консультации с юридическими службами. Большая часть обращений носила социальный характер: вопросы ЖКХ, благоустройства улиц и дворов, улучшения жилищных условий, проблемы, связанные с образованием детей, низк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деятельности Собрания за 2015 год, хочу поблагодарить Вас за активную работу, твердую гражданскую позицию и ответственное отношение к депутатски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остановлюсь на моей работе, не связанной с работой депутатско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Глава муниципального района приняла 25 постановлений по вопросам финансирования органов местного самоуправления, исполнения федерального законодательства по внесению поправок в Устав муниципального района и утверждения решения о принятии бюджета. В статусе Председателя Собрания депутатов мною издано 18 распоря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5 год зарегистрировано 163 входящих документа, 124 направлено в различные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часть рабочего времени занимает представи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уя свои полномочия представлять интересы муниципального района в отношениях с органами государственной власти, за период работы (с 1.07.2015 года по 31.12.2015 года) приняла участие в 14 мероприятиях, проводимых Государственным Собранием Республики Марий Эл, в том числе: на 5 сессиях, 4 Днях депутата, 2 заседаниях Президиума, 2 совещаниях Глав муниципальных образований при Председателе Госсобрания, 1 парламентски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ажено конструктивное взаимодействие с органами государственной власти по решению вопросов местного значения. За период работы приняла участие в мероприятиях, проводимых на уровне Администрации Главы Республики Марий Эл: совещание глав муниципальных образований – 2, общее собрание Совета муниципальных образований – 1, заседание правления Ассоциации «Совет муниципальных образований»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Глава муниципального района присутствовала на заседании Правления «Союза малых городов», 6 мероприятиях республиканского масштаба, 14 сессиях Собраний депутатов поселений, 12 общественных мероприятиях, проводимых на территории района. Главой уделялось большое значение работе с гражданами. За отчетный период проведено 37 встреч с населением в избирательных округах, в трудовых коллективах, ветеранами и молодежью, на которых присутствовало17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депутаты, приглашенные. Подводя итоги года, хочу отметить, что основные задачи, поставленные на 2015 год, выполнены. Предлагаю основными направлениями деятельности в 2016 году определить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принятие к руководству и решению задачи, поставленные Президентом Российской Федерации В.В.Путиным в Послании Федеральному Собранию, касающиеся вопросов местного значения; 2)взаимодействие с общественными организациями, Советом муниципальных образований, Молодежным парламентом; 3)развитие межмуниципального сотрудничества; 4)активизация работы в избирательных округах по решению вопросов жизнеобеспеч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9:00Z</dcterms:created>
  <dc:creator>1111</dc:creator>
  <dc:description/>
  <dc:language>en-US</dc:language>
  <cp:lastModifiedBy>1111</cp:lastModifiedBy>
  <dcterms:modified xsi:type="dcterms:W3CDTF">2016-04-04T06:04:00Z</dcterms:modified>
  <cp:revision>3</cp:revision>
  <dc:subject/>
  <dc:title/>
</cp:coreProperties>
</file>