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бразования «Звениговский муниципальный район» от 26.12.2012 года № 251 «О Положении «Об администрации Звениговского муниципального района» в новой редакци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менений, внесенных в Федеральный закон от 06.10.2003 г. № 131-ФЗ «Об общих принципах организации местного самоуправления в Российской Федерации», Собрание депута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ложение «Об администрации муниципального образования «Звениговский муниципальный район», утвержденное решением Собрания депутатов от 26.12.2012 г. № 251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ункт 12 пункта 2.1. главы 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2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Звениговского муниципального района;»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.1. главы 2 дополнить подпунктом 17.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17.3) сохранение, использование и популяризация объектов культурного наследия (памятников истории и культуры), находящихся в собственности Звениговского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Звениговского муниципального района;»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426" w:firstLine="425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ить главу Администрации муниципального образования «Звениговский муниципальный район» Геронтьева Владимира Евгеньевича выступить заявителем при государственной регистрации изменений, вносимых в Положение «Об администрации муниципального образования «Звениговский муниципальный район»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вениговский муниципальный район»                                         Козлова Н.Н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1:00Z</dcterms:created>
  <dc:creator>User</dc:creator>
  <dc:description/>
  <cp:keywords/>
  <dc:language>en-US</dc:language>
  <cp:lastModifiedBy>User</cp:lastModifiedBy>
  <dcterms:modified xsi:type="dcterms:W3CDTF">2016-03-09T09:57:00Z</dcterms:modified>
  <cp:revision>4</cp:revision>
  <dc:subject/>
  <dc:title/>
</cp:coreProperties>
</file>