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706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9» марта 2016 г. 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О закреплении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6-2017 учебный год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 </w:t>
      </w:r>
      <w:r>
        <w:rPr>
          <w:color w:val="000000"/>
          <w:sz w:val="28"/>
          <w:szCs w:val="28"/>
        </w:rPr>
        <w:t xml:space="preserve">п.6 ч.1 ст. 9 </w:t>
      </w:r>
      <w:r>
        <w:rPr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373737"/>
          <w:sz w:val="28"/>
          <w:szCs w:val="28"/>
        </w:rPr>
        <w:t>"Об образовании в Российской Федерации"</w:t>
      </w:r>
      <w:r>
        <w:rPr>
          <w:color w:val="000000"/>
          <w:sz w:val="28"/>
          <w:szCs w:val="28"/>
        </w:rPr>
        <w:t xml:space="preserve">, приказа </w:t>
      </w: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</w:t>
      </w:r>
      <w:r>
        <w:rPr>
          <w:bCs/>
          <w:kern w:val="2"/>
          <w:sz w:val="28"/>
          <w:szCs w:val="28"/>
        </w:rPr>
        <w:t>Российской Федерации от 8 апреля 2014 г. № 293 «Об утверждении Порядка приема на обучение по образовательным программам дошкольного образования»,</w:t>
      </w:r>
      <w:r>
        <w:rPr>
          <w:sz w:val="28"/>
          <w:szCs w:val="28"/>
        </w:rPr>
        <w:t xml:space="preserve">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Закрепить муниципальные образовательные учреждения муниципального образования «Звениговский муниципальный район» реализующие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6-2017 учебный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(курирующего социальные вопрос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февраля 2016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В.Е. Геронтье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Лабутина Н.В., Герасимова М.В. тел 7-47-85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гласовании Проекта Постано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О закреплении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6-2017 учебный год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именование Проекта Постановления (распоряжени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Проект внесен </w:t>
      </w:r>
      <w:r>
        <w:rPr>
          <w:b/>
          <w:sz w:val="18"/>
          <w:szCs w:val="18"/>
        </w:rPr>
        <w:t>О</w:t>
      </w:r>
      <w:r>
        <w:rPr>
          <w:b/>
          <w:sz w:val="18"/>
          <w:szCs w:val="18"/>
          <w:u w:val="single"/>
        </w:rPr>
        <w:t>тделом образования администрации МО «Звениговский муниципальный район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Результаты согласования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82"/>
        <w:gridCol w:w="3458"/>
      </w:tblGrid>
      <w:tr>
        <w:trPr>
          <w:trHeight w:val="162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кем согласова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согласования</w:t>
            </w:r>
          </w:p>
        </w:tc>
      </w:tr>
      <w:tr>
        <w:trPr>
          <w:trHeight w:val="165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ый Зам. главы Администраци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молаев С.И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. главы Администр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ыдова И.К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. главы Администр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м. главы Администрации, руководитель аппарата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а Н.Н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отдела обра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утина Н.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ключение отдела по правовым вопроса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18"/>
          <w:szCs w:val="18"/>
        </w:rPr>
        <w:t>Отделу образования администрации МО «Звениговский муниципальный район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 (Распоряжение) разослать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за подготовку проекта: Герасимова М.В.</w:t>
      </w:r>
    </w:p>
    <w:p>
      <w:pPr>
        <w:pStyle w:val="Normal"/>
        <w:tabs>
          <w:tab w:val="clear" w:pos="708"/>
          <w:tab w:val="center" w:pos="3730" w:leader="none"/>
        </w:tabs>
        <w:jc w:val="both"/>
        <w:rPr/>
      </w:pPr>
      <w:r>
        <w:rPr>
          <w:sz w:val="18"/>
          <w:szCs w:val="18"/>
        </w:rPr>
        <w:t>Телефон: 7-47-85</w:t>
        <w:tab/>
      </w:r>
    </w:p>
    <w:p>
      <w:pPr>
        <w:sectPr>
          <w:type w:val="nextPage"/>
          <w:pgSz w:w="11906" w:h="16838"/>
          <w:pgMar w:left="1134" w:right="849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«25» февраля 2016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9» марта 2016г.  №1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ab/>
        <w:t>Перечень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6-2017 учебный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О «Звениговский муниципальный район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"Буратин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 ул. Бутякова д. 9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5 по №13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ушкина:     четная сторона – дома с №92 по №10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01 по №13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кольная:  четная сторона – дома с №84 по №11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7 по №11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Бутякова:    четная сторона – дома с №82 по №10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Звездоч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 5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>
          <w:trHeight w:val="4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 "Корабли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4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рин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Ракет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Звениговский детский сад "Светлячок" комбинированного в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стовщикова, д. 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 – полность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:         нечетная сторона – дома с №29 по №9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9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9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9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лжский – полностью.</w:t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1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ы  – Машиностроителей, Чкалова, Зеленая, Парковая, Госпитальная, Центральная, Железнодорожная, Афанасьева, Александрова, Мира, Гагар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олнышк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, д. 1«В» 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 ––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Набережная, Озерная, Островского, Первомайская, Рабочая, Советская, Сплавная, Труда, Урицкого, Ушакова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ожласолинский  детский сад "Терем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жла-Сола, ул. Элмара, д. 80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                "Илетский детский сад "Улыб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80, Республика Марий Эл, Звениговский район, п. Илеть, ул. Лермонтова д.1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Илет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Суслонгерский детский сад "Алену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, ул. Мира д. 1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Больничная, Железнодорожная, 1-ая Заводская, 2-ая Заводская, Зеленая, Земляничная, Комсомольская, Мира, Октябрьская, Первомайская, Пионерская, Победоносцева, 1-ая Пролетарская, 2-ая Пролетарская, С.Савицкой, Школьная, Юбилейн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Первомайский, Школьный – полностью.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Суслонгерский  детский сад "Лесная 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услонгер, ул. Гагарина д.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Гагарина, Гвардейская, Дорожная, Красноармейская, 1-ая Лесная, 2-ая Лесная, Мелиораторов, Ольги Тихомировой, Песчаная, Строителей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Мочалищенский детский сад "Рома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 17«б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Кокшамары, Липша, Иванбеля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ревни – Большие Вележи, Верхние Памъялы, Дружба, Изоткино, Малый Кожвож, Митюково, Мельничные Памъялы, Морканаш, Нижние Памъялы, Речная, Трояры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Нуктужский детский сад "Колобо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д. Нуктуж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уктуж, д. 16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укту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расноярский  детский сад комбинированного вида "Шуды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окшайский  детский сад 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кшайск, ул. Заводская д.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-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, Большой Кожвож, Малая Кужм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Шелангерский детский сад "Роднич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Шеланге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30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4:00Z</dcterms:created>
  <dc:creator>Юрист</dc:creator>
  <dc:description/>
  <cp:keywords/>
  <dc:language>en-US</dc:language>
  <cp:lastModifiedBy>Юрист</cp:lastModifiedBy>
  <cp:lastPrinted>2016-04-04T13:27:00Z</cp:lastPrinted>
  <dcterms:modified xsi:type="dcterms:W3CDTF">2016-04-04T10:30:00Z</dcterms:modified>
  <cp:revision>14</cp:revision>
  <dc:subject/>
  <dc:title/>
</cp:coreProperties>
</file>