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униципального образования «Звениговский муниципальный район» от 18.02.2015 года № 42 «О «Перечне должностей муниципальной службы   муниципального образования «Звениговский муниципальный район»,  при назначении на  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структуры Администрации муниципального образования «Звениговский муниципальный район», Собрание депутатов муниципального образования «Звениговский муниципальный район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еречень должностей муниципальной службы   муниципального образования «Звениговский муниципальный район»,  при назначении на 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Собрания депутатов от 18.02.2015 г. № 42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4 раздела «Главная группа должностей» изложить в следующей редакции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руководитель отдела экономики и развития сельскохозяйственного производства администрации муниципального образования «Звениговский муниципальный район»;»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5 раздела «Ведущая группа должностей» изложить в следующей редакции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заведующий сектором развития сельскохозяйственного производства администрации муниципального образования «Звениговский муниципальный район».»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4 раздела «Старшая группа должностей» изложить в следующей редакции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главный специалист отдела экономики и развития сельскохозяйственного производства администрации муниципального образования «Звениговский муниципальный район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7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вениговский муниципальный район»                                         Козл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40:00Z</dcterms:created>
  <dc:creator>User</dc:creator>
  <dc:description/>
  <cp:keywords/>
  <dc:language>en-US</dc:language>
  <cp:lastModifiedBy>User</cp:lastModifiedBy>
  <cp:lastPrinted>2016-03-23T09:40:00Z</cp:lastPrinted>
  <dcterms:modified xsi:type="dcterms:W3CDTF">2016-03-23T05:46:00Z</dcterms:modified>
  <cp:revision>3</cp:revision>
  <dc:subject/>
  <dc:title/>
</cp:coreProperties>
</file>