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Звениговский муниципальный район» от 18.02.2015 года № 41 «О «Перечне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еречень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от 18.02.2015 г. № 41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раздела «Главн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уководитель отдела экономики и развития сельскохозяйственного производства администрации муниципального образования «Звениговский муниципальный район»;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раздела «Ведущ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аведующий сектором развития сельскохозяйственного производства администрации муниципального образования «Звениговский муниципальный район».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раздела «Старш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главный специалист отдела экономики и развития сельскохозяйственного производства администрации муниципального образования «Звениговский муниципальный район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                                         Козл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8:00Z</dcterms:created>
  <dc:creator>User</dc:creator>
  <dc:description/>
  <cp:keywords/>
  <dc:language>en-US</dc:language>
  <cp:lastModifiedBy>User</cp:lastModifiedBy>
  <cp:lastPrinted>2016-03-23T09:37:00Z</cp:lastPrinted>
  <dcterms:modified xsi:type="dcterms:W3CDTF">2016-03-23T05:46:00Z</dcterms:modified>
  <cp:revision>3</cp:revision>
  <dc:subject/>
  <dc:title/>
</cp:coreProperties>
</file>