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0210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2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2016 г. № ______</w:t>
      </w:r>
    </w:p>
    <w:p>
      <w:pPr>
        <w:pStyle w:val="Normal"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 порядке 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В соответствии с частью 2 статьи 11 Федерального закона от 25 декабр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2008 года № 273-ФЗ «О противодействии коррупции», пунктом 8 Указа Президента Российской Федерации от 22 декабря 2015 года № 650 «О порядке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пунктами 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Утвердить </w:t>
      </w:r>
      <w:r>
        <w:rPr>
          <w:szCs w:val="28"/>
        </w:rPr>
        <w:t xml:space="preserve">Положение 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, согласно приложению 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Руководителю отдела образования Администрации муниципального образования «Звениговский муниципальный район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беспечить</w:t>
      </w:r>
      <w:r>
        <w:rPr>
          <w:b/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дание правового акта, определяющего порядок сообщения муниципальными служащими, осуществляющими трудовую деятельность в отделе образования Администрации муниципального образования «Звениговский муниципальны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 газеты «Звениговская неделя».</w:t>
      </w:r>
    </w:p>
    <w:p>
      <w:pPr>
        <w:pStyle w:val="Normal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sz w:val="20"/>
        </w:rPr>
        <w:t>7-17-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С П Р А В К 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о согласовании Проекта постано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Администрации МО «Звениговский муниципальный райо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О порядке сообщения муниципальными служащими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Администрации муниципального образования «Звениговский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муниципальный район» о возникновении личной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заинтересованности при исполнении должностных обязанностей,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которая приводит или  может привести к конфликту интере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Наименование  проекта  постановл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</w:rPr>
        <w:t xml:space="preserve">Проект  внесен (кем)         </w:t>
      </w:r>
      <w:r>
        <w:rPr>
          <w:sz w:val="24"/>
          <w:szCs w:val="24"/>
        </w:rPr>
        <w:t>Отделом по правовым вопроса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аименование отделов</w:t>
        <w:tab/>
        <w:tab/>
        <w:tab/>
        <w:t xml:space="preserve"> С кем согласовано</w:t>
        <w:tab/>
        <w:tab/>
        <w:t>Результаты согласов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ервый заместитель главы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О «Звениговский муниципальный район»</w:t>
        <w:tab/>
        <w:t xml:space="preserve"> Ермолаев С.И.</w:t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меститель главы Администрации МО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</w:t>
        <w:tab/>
        <w:tab/>
        <w:t>Давыдова И.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меститель главы  Администрации М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Звениговский муниципальный район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аппарата</w:t>
        <w:tab/>
        <w:tab/>
        <w:tab/>
        <w:t>Федорова Н.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Arial CYR" w:cs="Arial CYR"/>
          <w:sz w:val="16"/>
          <w:szCs w:val="28"/>
        </w:rPr>
      </w:pPr>
      <w:r>
        <w:rPr>
          <w:rFonts w:eastAsia="Arial CYR" w:cs="Arial CYR"/>
          <w:sz w:val="16"/>
          <w:szCs w:val="28"/>
        </w:rPr>
      </w:r>
    </w:p>
    <w:p>
      <w:pPr>
        <w:pStyle w:val="Normal"/>
        <w:autoSpaceDE w:val="false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«___» __________2016 года</w:t>
      </w:r>
    </w:p>
    <w:p>
      <w:pPr>
        <w:pStyle w:val="Normal"/>
        <w:rPr>
          <w:rFonts w:eastAsia="Arial CYR" w:cs="Arial CYR"/>
          <w:sz w:val="16"/>
          <w:szCs w:val="16"/>
        </w:rPr>
      </w:pPr>
      <w:r>
        <w:rPr>
          <w:rFonts w:eastAsia="Arial CYR" w:cs="Arial CYR"/>
          <w:sz w:val="16"/>
          <w:szCs w:val="16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 МО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jc w:val="right"/>
        <w:rPr>
          <w:sz w:val="20"/>
        </w:rPr>
      </w:pPr>
      <w:r>
        <w:rPr>
          <w:sz w:val="20"/>
        </w:rPr>
        <w:t>от ____________________ № _____</w:t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порядке </w:t>
      </w:r>
      <w:r>
        <w:rPr>
          <w:bCs/>
          <w:szCs w:val="28"/>
        </w:rPr>
        <w:t>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 может привести к конфликту интересов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Настоящим Положением определяется порядок сообщения муниципальными служащими Администрации муниципального образования «Звениговский муниципальный райо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Лица, замещающие должности муниципальной службы в Администрации муниципального образования «Звениговский муниципальный район» (далее – Администрация района)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3. Лица, замещающие должности муниципальной службы в Администрации района направляют главе Администрации района уведомление   по форме согласно приложению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. Уведомления, направленные главе Администрации района по его решению могут быть переданы: 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а) в отдел по правовым вопросам Администрации района для предварительного рассмотрения уведомлений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5. Уведомления, по которым принято решение в соответствии с подпунктом а пункта 4 настоящего Положения, направляются в отдел по правовым вопросам Администрации района. Должностные лица отдела по правовым вопросам Администрации района осуществляют предварительное рассмотрение уведомлений. В ходе предварительного рассмотрения уведомлений должностное лицо отдела по правовым вопросам Администрации района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По результатам предварительного рассмотрения уведомлений, поступивших в соответствии с пунктом 5 настоящего Положения в отдел по правовым вопросам Администрации района, должностным лицом отдела по правовым вопросам Администрации района подготавливается мотивированное заключение на каждое из них. Уведомления, заключения и другие материалы, полученные в ходе предварительного рассмотрения уведомлений, представляются главе Администрации района в течение семи рабочих дней со дня поступления уведомлений в отдел по правовым вопросам Администрации района. В случае направления запросов, указанных в пункте 5 настоящего Положения, уведомления, заключения и другие материалы представляются главе Администрации района в течение 45 дней со дня поступления уведомлений в отдел по правовым вопросам Администрации района. Указанный срок может быть продлен, но не более чем на 30 дне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7. Глава Администрации района по результатам рассмотрения им уведомлений принимает одно из следующих решений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глава Администрации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9. В случае принятия решения, предусмотренного подпунктом «в» пункта 7 настоящего Положения, представитель нанимателя принимает меры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Уведомления, переданные в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рассматриваются в соответствии с Порядком работы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, утвержденным решением Собрания Депутатов муниципального образования «Звениговский муниципальный район»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ru-RU"/>
        </w:rPr>
        <w:t>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 xml:space="preserve">Приложение </w:t>
        <w:br/>
        <w:t xml:space="preserve">к Положению о порядке сообщения </w:t>
      </w:r>
      <w:r>
        <w:rPr>
          <w:bCs/>
          <w:sz w:val="16"/>
          <w:szCs w:val="16"/>
        </w:rPr>
        <w:t xml:space="preserve">муниципальным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служащими  Администрации муниципального образования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«Звениговский муниципальный район»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возникновении личной заинтересованности при исполнении 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лжностных обязанностей, которая приводит или  может привести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к конфликту интересов</w:t>
      </w:r>
    </w:p>
    <w:p>
      <w:pPr>
        <w:pStyle w:val="Normal"/>
        <w:suppressAutoHyphens w:val="false"/>
        <w:autoSpaceDE w:val="false"/>
        <w:ind w:right="6520" w:hanging="0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480"/>
        <w:ind w:right="652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отметка об ознакомлении)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е Администрации МО</w:t>
      </w:r>
    </w:p>
    <w:p>
      <w:pPr>
        <w:pStyle w:val="Normal"/>
        <w:suppressAutoHyphens w:val="false"/>
        <w:autoSpaceDE w:val="false"/>
        <w:ind w:left="5812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ниговский муниципальный район»</w:t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615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left="5812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360"/>
        <w:ind w:left="5812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замещаемая должность)</w:t>
      </w:r>
    </w:p>
    <w:p>
      <w:pPr>
        <w:pStyle w:val="Normal"/>
        <w:suppressAutoHyphens w:val="false"/>
        <w:autoSpaceDE w:val="false"/>
        <w:spacing w:before="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2211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0" w:after="360"/>
        <w:ind w:firstLine="567"/>
        <w:jc w:val="both"/>
        <w:rPr/>
      </w:pPr>
      <w:r>
        <w:rPr>
          <w:sz w:val="24"/>
          <w:szCs w:val="24"/>
          <w:lang w:eastAsia="ru-RU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вениговский муниципальный район»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ind w:left="57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ind w:left="57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2:00Z</dcterms:created>
  <dc:creator>Silver</dc:creator>
  <dc:description/>
  <cp:keywords/>
  <dc:language>en-US</dc:language>
  <cp:lastModifiedBy>User</cp:lastModifiedBy>
  <cp:lastPrinted>2016-03-02T15:08:00Z</cp:lastPrinted>
  <dcterms:modified xsi:type="dcterms:W3CDTF">2016-03-02T11:18:00Z</dcterms:modified>
  <cp:revision>3</cp:revision>
  <dc:subject/>
  <dc:title> </dc:title>
</cp:coreProperties>
</file>