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1. 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в составе согласно приложению 1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согласно приложению № 2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3. Признать утратившими силу: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от 20 февраля 2013 года № 25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;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от 11 декабря 2013 года № 288 «О внесении изменения в решение Собрания депутатов от 20.02.2013 года № 25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;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от 24 декабря 2014 года № 33 «О внесении изменений в решение Собрания депутатов от 20.02.2013 года № 25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- Решение Собрания депутатов от 08 июля 2015 года № 91 «О внесении изменения в решение Собрания депутатов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от 20.02.2013 года № 259 (в редакции решения от 24.12.2014 года № 33)»;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от 30 декабря 2015 года № 120 «О внесении изменений в решение Собрания депутатов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от 20.02.2013 года № 259 (в редакции решений № 288 от 11.12.2013 года, № 33 от 24.12.2014 года, № 91 от 08.07.2015 года)»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вениговский муниципальный район»                                         Козлова Н.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Приложение 1 к решению Собр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депутатов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ind w:left="4962" w:hanging="0"/>
        <w:jc w:val="both"/>
        <w:rPr>
          <w:szCs w:val="28"/>
        </w:rPr>
      </w:pPr>
      <w:r>
        <w:rPr>
          <w:szCs w:val="28"/>
        </w:rPr>
        <w:t>от _____________2016 г. № 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Федорова Наталья Николаевна </w:t>
      </w:r>
      <w:r>
        <w:rPr>
          <w:szCs w:val="28"/>
        </w:rPr>
        <w:t xml:space="preserve">– заместитель главы Администрации муниципального образования «Звениговский муниципальный район», руководитель аппарата, </w:t>
      </w:r>
      <w:r>
        <w:rPr>
          <w:b/>
          <w:i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Давыдова Ирина Константиновна </w:t>
      </w:r>
      <w:r>
        <w:rPr>
          <w:szCs w:val="28"/>
        </w:rPr>
        <w:t xml:space="preserve">– заместитель главы Администрации муниципального образования «Звениговский муниципальный район», </w:t>
      </w:r>
      <w:r>
        <w:rPr>
          <w:b/>
          <w:i/>
          <w:szCs w:val="28"/>
        </w:rPr>
        <w:t>заместитель председателя комиссии;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>Артемьева Людмила Николаевна</w:t>
      </w:r>
      <w:r>
        <w:rPr>
          <w:szCs w:val="28"/>
        </w:rPr>
        <w:t xml:space="preserve">, ведущий специалист отдела по правовым вопросам Администрации муниципального образования «Звениговский муниципальный район»,  </w:t>
      </w:r>
      <w:r>
        <w:rPr>
          <w:b/>
          <w:i/>
          <w:szCs w:val="28"/>
        </w:rPr>
        <w:t>секретарь комиссии;</w:t>
      </w:r>
    </w:p>
    <w:p>
      <w:pPr>
        <w:pStyle w:val="Style15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ind w:left="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олотова Надежда Витальевна</w:t>
      </w:r>
      <w:r>
        <w:rPr>
          <w:szCs w:val="28"/>
        </w:rPr>
        <w:t xml:space="preserve"> – руководитель отдела организационной работы и делопроизводства Администрации муниципального образования «Звениговский муниципальный район»;</w:t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;</w:t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злова Наталья Николаевна - </w:t>
      </w:r>
      <w:r>
        <w:rPr>
          <w:szCs w:val="28"/>
        </w:rPr>
        <w:t>глава муниципального образования «Звениговский муниципальный район», председатель Собрания депутатов муниципального образования «Звениговский муниципальный район» (по согласованию);</w:t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Новокшанов Андрей Николаевич </w:t>
      </w:r>
      <w:r>
        <w:rPr>
          <w:szCs w:val="28"/>
        </w:rPr>
        <w:t xml:space="preserve">- директор ГБОУ СПО РМЭ «ТЭТ», </w:t>
      </w:r>
      <w:r>
        <w:rPr/>
        <w:t>депутат Государственного Собрания Республики Марий Эл (по согласованию)</w:t>
      </w:r>
      <w:r>
        <w:rPr>
          <w:szCs w:val="28"/>
        </w:rPr>
        <w:t xml:space="preserve">;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Егошина Светлана Николаевн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Ялялиева Татьяна Валерьевна </w:t>
      </w:r>
      <w:r>
        <w:rPr>
          <w:szCs w:val="28"/>
        </w:rPr>
        <w:t>– кандидат экономических наук, доцент кафедры управления и права ФГБОУ ВПО «Поволжский государственный технологический университет» (по согласованию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 xml:space="preserve">Приложение 2 к решению Собр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депутатов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_____________2016 г. № ____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11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1.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(далее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(далее – комисс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Звениговский муниципальный район», решениями Собрания депутатов муниципального образования «Звениговский муниципальный район», постановлениями и распоряжениями Администрации муниципального образования «Звениговский муниципальный район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b/>
          <w:szCs w:val="28"/>
        </w:rPr>
        <w:t>2. 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1.Комиссия  образуется  решением Собрания депутатов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«»Звениговский муниципальный район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Звениговский муниципальный район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Звениговский муниципальный район»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а) представление главой Администрации муниципального образования «Звениговский муниципальный район» 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оступившее в Администрацию муниципального образования «Звениговский муниципальный район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/>
      </w:pPr>
      <w:r>
        <w:rPr>
          <w:szCs w:val="28"/>
        </w:rPr>
        <w:t>обращение гражданина, замещавшего в Администрации муниципального образования «Звениговский муниципальный район» должность муниципальной службы, включенную в перечень должностей,  утвержденный  решением Собрания депутатов муниципального образования «Звениговский муниципальный район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–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едставление главы Администрации муниципального образования «Звениговский муниципальный район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униципального образования «Звениговский муниципальный район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муниципального образования «Звениговский муниципальный район»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«Звениговский муниципальный район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образования «Звениговский муниципальный район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8. 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 муниципального образования «Звениговский муниципальный район», в Администрацию муниципального образования «Звениговский муниципальный район», после чего главой Администрации муниципального образования «Звениговский муниципальный район» направляется в отдел по правовым вопросам Администрации муниципального образования «Звениговский муниципальный райо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муниципального образования «Звениговский муниципальный район»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9. 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0. 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«Звениговский муниципальный район»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1. 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2. 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образования «Звениговский муниципальный район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4. 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5. 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образования «Звениговский муниципальный район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.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«Звениговский муниципальный район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0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ом "а" пункта 1</w:t>
        </w:r>
      </w:hyperlink>
      <w:r>
        <w:rPr>
          <w:szCs w:val="28"/>
        </w:rPr>
        <w:t xml:space="preserve"> Положения, названного в </w:t>
      </w:r>
      <w:hyperlink r:id="rId3">
        <w:r>
          <w:rPr>
            <w:rStyle w:val="InternetLink"/>
            <w:color w:val="000000"/>
            <w:szCs w:val="28"/>
            <w:u w:val="none"/>
          </w:rPr>
          <w:t>подпункте "а" настоящего пункта</w:t>
        </w:r>
      </w:hyperlink>
      <w:r>
        <w:rPr>
          <w:szCs w:val="28"/>
        </w:rPr>
        <w:t>, являются недостоверными и (или) неполными. В этом случае комиссия рекомендует главе Администрации муниципального образования «Звениговский муниципальный район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1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Звениговский муниципальный район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)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)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Звениговский муниципальный район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24. </w:t>
      </w:r>
      <w:r>
        <w:rPr>
          <w:rFonts w:cs="Calibri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«Звениговский муниципальный район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0" w:name="Par8"/>
      <w:bookmarkEnd w:id="0"/>
      <w:r>
        <w:rPr>
          <w:rFonts w:cs="Calibri"/>
        </w:rPr>
        <w:t>2.25. 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образования «Звениговский муниципальный район»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образования «Звениговский муниципальный район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.26. По итогам рассмотрения вопросов, указанных в </w:t>
      </w:r>
      <w:hyperlink r:id="rId4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"б"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"г"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</w:rPr>
          <w:t>"д" пункта 2.6</w:t>
        </w:r>
      </w:hyperlink>
      <w:r>
        <w:rPr>
          <w:rFonts w:cs="Calibri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8">
        <w:r>
          <w:rPr>
            <w:rStyle w:val="InternetLink"/>
            <w:rFonts w:cs="Calibri"/>
          </w:rPr>
          <w:t>25</w:t>
        </w:r>
      </w:hyperlink>
      <w:r>
        <w:rPr>
          <w:rFonts w:cs="Calibri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"/>
        </w:rPr>
        <w:t xml:space="preserve">2.27. По итогам рассмотрения вопроса, указанного в </w:t>
      </w:r>
      <w:hyperlink r:id="rId9">
        <w:r>
          <w:rPr>
            <w:rStyle w:val="InternetLink"/>
            <w:rFonts w:cs="Calibri"/>
          </w:rPr>
          <w:t>подпункте "д" пункта 2.6</w:t>
        </w:r>
      </w:hyperlink>
      <w:r>
        <w:rPr>
          <w:rFonts w:cs="Calibri"/>
        </w:rPr>
        <w:t>. настоящего Порядка, комиссия принимает в отношении гражданина, замещавшего должность муниципальной службы в Администрации муниципального образования «Звениговский муниципальный район»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муниципального образования «Звениговский муниципальный район»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Звениговский муниципальный район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/>
      </w:pPr>
      <w:bookmarkStart w:id="3" w:name="sub_10311"/>
      <w:bookmarkEnd w:id="2"/>
      <w:bookmarkEnd w:id="3"/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/>
      </w:pPr>
      <w:bookmarkStart w:id="4" w:name="sub_10311"/>
      <w:bookmarkStart w:id="5" w:name="sub_10312"/>
      <w:bookmarkEnd w:id="4"/>
      <w:bookmarkEnd w:id="5"/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6" w:name="sub_10312"/>
      <w:bookmarkStart w:id="7" w:name="sub_10313"/>
      <w:bookmarkEnd w:id="6"/>
      <w:bookmarkEnd w:id="7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/>
      </w:pPr>
      <w:bookmarkStart w:id="8" w:name="sub_10313"/>
      <w:bookmarkStart w:id="9" w:name="sub_10314"/>
      <w:bookmarkEnd w:id="8"/>
      <w:bookmarkEnd w:id="9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/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/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/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 другие сведения;</w:t>
        <w:tab/>
      </w:r>
    </w:p>
    <w:p>
      <w:pPr>
        <w:pStyle w:val="Normal"/>
        <w:autoSpaceDE w:val="false"/>
        <w:ind w:firstLine="567"/>
        <w:jc w:val="both"/>
        <w:rPr/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/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/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7-дневный срок со дня заседания направляются главе Администрации муниципального образования «Звениговский муниципальный район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/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Звениговский муниципальный район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"/>
        </w:rPr>
        <w:t>3.8. Выписка из решения комиссии, заверенная подписью секретаря комиссии и печатью Администрации муниципального образования «Звениговский муниципальный район», вручается гражданину, замещавшему должность муниципальной службы в Администрации муниципального образования «Звениговский муниципальный район»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/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6317A7CF8143F5CA440493073AFFFA103B6E9W2QEK" TargetMode="External"/><Relationship Id="rId4" Type="http://schemas.openxmlformats.org/officeDocument/2006/relationships/hyperlink" Target="consultantplus://offline/ref=61FCA6A8D7935EF424858A700BD6A4C7E62CC5172E4E9346063430F6ABA8CA387D0DAF5BDEBC413622z9L" TargetMode="External"/><Relationship Id="rId5" Type="http://schemas.openxmlformats.org/officeDocument/2006/relationships/hyperlink" Target="consultantplus://offline/ref=61FCA6A8D7935EF424858A700BD6A4C7E62CC5172E4E9346063430F6ABA8CA387D0DAF5BDEBC413622zCL" TargetMode="External"/><Relationship Id="rId6" Type="http://schemas.openxmlformats.org/officeDocument/2006/relationships/hyperlink" Target="consultantplus://offline/ref=61FCA6A8D7935EF424858A700BD6A4C7E62CC5172E4E9346063430F6ABA8CA387D0DAF5BDEBC403D22z0L" TargetMode="External"/><Relationship Id="rId7" Type="http://schemas.openxmlformats.org/officeDocument/2006/relationships/hyperlink" Target="consultantplus://offline/ref=61FCA6A8D7935EF424858A700BD6A4C7E62CC5172E4E9346063430F6ABA8CA387D0DAF5BDEBC403A22zEL" TargetMode="External"/><Relationship Id="rId8" Type="http://schemas.openxmlformats.org/officeDocument/2006/relationships/hyperlink" Target="consultantplus://offline/ref=61FCA6A8D7935EF424858A700BD6A4C7E62CC5172E4E9346063430F6ABA8CA387D0DAF5BDEBC403E22zDL" TargetMode="External"/><Relationship Id="rId9" Type="http://schemas.openxmlformats.org/officeDocument/2006/relationships/hyperlink" Target="consultantplus://offline/ref=61FCA6A8D7935EF424858A700BD6A4C7E62CC5172E4E9346063430F6ABA8CA387D0DAF25z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1:00Z</dcterms:created>
  <dc:creator>1111</dc:creator>
  <dc:description/>
  <cp:keywords/>
  <dc:language>en-US</dc:language>
  <cp:lastModifiedBy>User</cp:lastModifiedBy>
  <cp:lastPrinted>2016-02-09T14:33:00Z</cp:lastPrinted>
  <dcterms:modified xsi:type="dcterms:W3CDTF">2016-02-09T10:42:00Z</dcterms:modified>
  <cp:revision>9</cp:revision>
  <dc:subject/>
  <dc:title/>
</cp:coreProperties>
</file>