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/>
      </w:pPr>
      <w:r>
        <w:rPr>
          <w:sz w:val="28"/>
          <w:szCs w:val="28"/>
        </w:rPr>
        <w:t>30 марта  2015 года</w:t>
      </w:r>
      <w:r>
        <w:rPr/>
        <w:t xml:space="preserve">      </w:t>
      </w:r>
      <w:r>
        <w:rPr>
          <w:sz w:val="28"/>
          <w:szCs w:val="28"/>
        </w:rPr>
        <w:t>№ 94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>О внесении изменений и дополнений в постановление администрации муниципального образования «Городское поселение Красногорский»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>от 26.12.2014 г.  №438 «О внесении изменений и дополнений в постановление администрации муниципального образования «Городское поселение Красногорский» от 15.08.2013 №232 «Об утверждении административного регламента по осуществлению муниципального жилищного контроля»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  <w:t>Рассмотрев экспертное заключение Министерства юстиции Республики Марий Эл № 116/06 от 06.03.2015 на  постановление администрации муниципального образования «Городское поселение Красногорский» от 26.12.2014 г.  №438 «О внесении изменений и дополнений в постановление администрации муниципального образования «Городское поселение Красногорский» от 15.08.2013 №232 «Об утверждении административного регламента по осуществлению муниципального жилищного контроля»,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МО «Городское поселение Красногорский от 26.12.2014 г.  №438 «О внесении изменений и дополнений в постановление администрации муниципального образования «Городское поселение Красногорский» от 15.08.2013 г. №232 «Об утверждении административного регламента по осуществлению муниципального жилищного контроля» следующие изменения и дополнения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8 пункта 1.1. Регламента в данной редакции исключить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4.2. Регламента в данной редакции после слов «и индивидуальных предпринимателей» дополнить словом «, граждан»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5.4 Регламента в данной редакции слова «сети Интернет»  заменить словами «сети «Интернет»»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становления слово «размещения» заменить словами «подлежит размещению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после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Кузнецова Е.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3-8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1:00Z</dcterms:created>
  <dc:creator>L K</dc:creator>
  <dc:description/>
  <cp:keywords/>
  <dc:language>en-US</dc:language>
  <cp:lastModifiedBy>L K</cp:lastModifiedBy>
  <dcterms:modified xsi:type="dcterms:W3CDTF">2015-05-07T06:01:00Z</dcterms:modified>
  <cp:revision>2</cp:revision>
  <dc:subject/>
  <dc:title/>
</cp:coreProperties>
</file>