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___ 2015 г.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становления размера платы, взимаемой с родителей (законных представителей) за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, на основании ст.65 Федерального Закона РФ от 29 декабря 2012г. № 273-ФЗ «Об образовании», протокола заседания комиссии по регулированию цен и тарифов муниципального образования «Звениговский муниципальный район» от 10 февраля 2015г. №1, руководствуясь пунктами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с 1 апреля 2015 года размер платы, взимаемой с родителей (законных представителей) за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 в сумме 2000 (две тысячи) рублей в соответствии с расчетом (согласно приложению).</w:t>
      </w:r>
    </w:p>
    <w:p>
      <w:pPr>
        <w:pStyle w:val="31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Звениговский муниципальный район», реализующих образовательную программу дошкольного образования, родительская плата не взимается.</w:t>
      </w:r>
    </w:p>
    <w:p>
      <w:pPr>
        <w:pStyle w:val="31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апреля 2015 года постановление Администрации муниципального образования «Звениговский муниципальный район» от 10 сентября 2013 года №635 «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».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Е. Геронтьев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вениговский муниципальны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 2015г.  №___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размера платы, взимаемой с родителей (законных представителей) за присмотр и уход за детьми в дошкольных образовательных организациях МО «Звениговский муниципальный район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соответствии и по рекомендованным нормативам на 1 ребенка с использованием цен предоставленных Федеральной службой государственной статистики по РМЭ, на основании рекомендаций по расчету затрат, включаемых в устанавливаемый с 1 апреля 2015г. органами местного самоуправления, осуществляющими функцию учредителя дошкольных учреждений,  размер родительской платы, взимаемой с родителей (законных представителей) за присмотр и уход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асчетная родительская плата на 1 ребенка составила 2000 рублей. Плановое количество мест в дошкольных образовательных организациях МО «Звениговский муниципальный район» 2388 мест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на 1 ребенк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 моющие и дезинфицирующи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49" w:gutter="0" w:header="0" w:top="284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0:00Z</dcterms:created>
  <dc:creator>Юрист</dc:creator>
  <dc:description/>
  <cp:keywords/>
  <dc:language>en-US</dc:language>
  <cp:lastModifiedBy>ivanov</cp:lastModifiedBy>
  <cp:lastPrinted>2015-02-26T14:29:00Z</cp:lastPrinted>
  <dcterms:modified xsi:type="dcterms:W3CDTF">2015-03-12T05:22:00Z</dcterms:modified>
  <cp:revision>10</cp:revision>
  <dc:subject/>
  <dc:title/>
</cp:coreProperties>
</file>