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3-05                                                   Тел. (83645) 6-51-08, факс 6-53-05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23» марта 2015 года № 88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Городское поселение Красногорский» от 10.12.2014 №42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основании экспертного заключения № 85/06  Министерства юстиции Республики Марий Эл от 11.02.2015г. исходящий № 01-21/353 на постановление администрации муниципального образования «Городское поселение Красногорский» от 10.12.2014  №421 «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, Администрация муниципального образования «Городское поселение Красногорский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муниципального образования «Городское поселение Красногорский» от 10.12.2014  №421 «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 (далее – Постановление, Положение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)  в пункте 3 Постановления слово «официального» исключить;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в подпункте «а» пункта 1 Положения  слова «со дня» заменить словом «после», слово «включенной» - заменить словом «включенную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в подпункте  б) пункта 2, пункте 6 Положения  указанные сроки исчисляются в календарных днях, а также  слова «с даты» заменить словами  «с предполагаемой даты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 в абзаце 1 пункта 5  Положения слова «подпункт г пункта 22 (изменен)» заменить словами  «пункт 22 изложить в следующей редакции: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) в пункте 1 Постановления  один подпункт 3 и один подпункт 4 исключи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) в пункте 2 Постановления слово «их» заменить словом «его».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Настоящее постановление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И.Я. Торуткин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п. Романова О.А. </w:t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  <w:t>Тел. 6-90-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center"/>
    </w:pPr>
    <w:rPr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2:00Z</dcterms:created>
  <dc:creator>User</dc:creator>
  <dc:description/>
  <cp:keywords/>
  <dc:language>en-US</dc:language>
  <cp:lastModifiedBy>User</cp:lastModifiedBy>
  <dcterms:modified xsi:type="dcterms:W3CDTF">2015-03-26T07:07:00Z</dcterms:modified>
  <cp:revision>3</cp:revision>
  <dc:subject/>
  <dc:title/>
</cp:coreProperties>
</file>