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  2014 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8"/>
          <w:lang w:eastAsia="ru-RU"/>
        </w:rPr>
        <w:t xml:space="preserve">О внесении изменений в постановление Администрации муниципального образования «Звениговский муниципальный район» от 21.03.2013 года № 155 «Об утверждении Положения о представлении лицом,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ами 6.1, 6.3, 6.10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 xml:space="preserve">в постановление Администрации </w:t>
      </w:r>
      <w:r>
        <w:rPr>
          <w:bCs/>
          <w:szCs w:val="28"/>
          <w:lang w:eastAsia="ru-RU"/>
        </w:rPr>
        <w:t xml:space="preserve">муниципального образования «Звениговский муниципальный район» от 21.03.2013 года № 155 «Об утверждении Положения о представлении лицом, 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3 постановления признать утратившим силу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4 постановления считать пунктом 3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5 считать пунктом 4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1.4.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приложение № 1 к постановлению) внести 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1) пункт 3 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«3.</w:t>
      </w:r>
      <w:r>
        <w:rPr>
          <w:rFonts w:cs="TimesNewRomanPSMT" w:ascii="TimesNewRomanPSMT" w:hAnsi="TimesNewRomanPSMT"/>
          <w:sz w:val="27"/>
          <w:szCs w:val="27"/>
          <w:lang w:eastAsia="ru-RU"/>
        </w:rPr>
        <w:t xml:space="preserve"> </w:t>
      </w:r>
      <w:r>
        <w:rPr>
          <w:szCs w:val="28"/>
          <w:lang w:eastAsia="ru-RU"/>
        </w:rPr>
        <w:t>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шествующего месяцу подачи документов для поступления на работу на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должность руководителя муниципального учреждения, по утвержденной Президентом Российской Федерации форме справки.»;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 пункт 4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3) в пункте 5 слова «не позднее 30 июня года, следующего за отчетным» заменить словами «в течении одного месяца  после окончания срока, указанного в пункте 4 настоящего Положени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4) дополнить пунктом 5.1.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«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3 настоящего Положения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5)  дополнить пунктом 8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«8. Сведения о доходах, об имуществе и обязательствах имуществен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характера, представленные руководителем муниципального учреждения, размещаются в информационно-телекоммуникационной сети «Интернет» 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»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Контроль за исполнением настоящего постановления возложить на заместителя  главы Администрации муниципального образования «Звениговский муниципальный район», Нигомедзянову Г.А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 </w:t>
      </w:r>
      <w:r>
        <w:rPr>
          <w:szCs w:val="28"/>
        </w:rPr>
        <w:t>Настоящее постановление вступает в силу после его официального опубликования в газете «Звениговская неделя»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 Федо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17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С П Р А В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о согласовании Проекта постано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дминистрации МО «Звениговский муниципальный райо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“</w:t>
      </w:r>
      <w:r>
        <w:rPr>
          <w:sz w:val="18"/>
          <w:szCs w:val="18"/>
        </w:rPr>
        <w:t>Звениговский муниципальный район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</w:rPr>
        <w:t>Проект  внесен (кем</w:t>
      </w:r>
      <w:r>
        <w:rPr>
          <w:sz w:val="22"/>
          <w:szCs w:val="22"/>
        </w:rPr>
        <w:t>)        Отделом по правовым вопрос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именование отделов                     С кем согласовано           Результаты соглас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8"/>
        </w:rPr>
        <w:t xml:space="preserve">Первый заместитель главы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министрации МО «Звениговский</w:t>
      </w:r>
    </w:p>
    <w:p>
      <w:pPr>
        <w:pStyle w:val="Normal"/>
        <w:jc w:val="both"/>
        <w:rPr/>
      </w:pPr>
      <w:r>
        <w:rPr>
          <w:sz w:val="18"/>
        </w:rPr>
        <w:t>муниципальный район»                                                                                Ермолаев С.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главы 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-на ,руководитель аппара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района                                                                                   Федорова Н.Н.         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м.главы администрации МО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вениговский муниципальны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Давыдова И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главы Администрации 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Звениговский муниципальный район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Нигомедзянова Г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отдела  образования                                                                               Лабутин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отдела культуры                                                                                      Михайлов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5:00Z</dcterms:created>
  <dc:creator>Silver</dc:creator>
  <dc:description/>
  <cp:keywords/>
  <dc:language>en-US</dc:language>
  <cp:lastModifiedBy>User6</cp:lastModifiedBy>
  <cp:lastPrinted>2015-02-18T08:44:00Z</cp:lastPrinted>
  <dcterms:modified xsi:type="dcterms:W3CDTF">2015-02-25T12:33:00Z</dcterms:modified>
  <cp:revision>4</cp:revision>
  <dc:subject/>
  <dc:title> </dc:title>
</cp:coreProperties>
</file>