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марта 2015 года № 7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3.06.2012 №11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80/06  Министерства юстиции Республики Марий Эл от 09.02.2015г. исходящий № 01-21/303 на постановление администрации муниципального образования «Городское поселение Красногорский» от 13.06.2012  №117 «О внесении изменений в Постановление администрации муниципального образования «Городское поселение Красногорский» от 12 апреля 2011 года № 98 «О проверке достоверности и полноты сведений, предоставляемых гражданами, претендующими на замещение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 соблюдения муниципальными служащими администрации муниципального образования «Городское поселение Красногорский» служебных норм поведения», Администрация муниципального образования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Красногорский» от 13.06.2012  №117 «О внесении изменений в Постановление администрации муниципального образования «Городское поселение Красногорский» от 12 апреля 2011 года № 98 «О проверке достоверности и полноты сведений, предоставляемых гражданами, претендующими на замещение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соблюдения муниципальными служащими администрации муниципального образования «Городское поселение Красногорский»  служебных норм поведения» (далее - Постановление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 подпункт  1 пункта 1 Постановления исключить;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 подпункте 2 пункта 1 Постановления  слова «пункт 19 (изменен)» заменить словами «пункт 19 изложить в следующей редакции: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подпункте  3 Постановления слова «пункт 21(редакция)» заменить словами  «пункт 21 изложить в следующей редакции: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 пункта 1  Постановления слова «подпункт г пункта 22 (изменен)» заменить словами  «пункт 22 изложить в следующей редакции: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Постановления  один подпункт 3 и один подпункт 4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Постановления слово «их» заменить словом «его»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Тел. 6-90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1:00Z</dcterms:created>
  <dc:creator>User</dc:creator>
  <dc:description/>
  <cp:keywords/>
  <dc:language>en-US</dc:language>
  <cp:lastModifiedBy>User</cp:lastModifiedBy>
  <cp:lastPrinted>2015-03-10T09:19:00Z</cp:lastPrinted>
  <dcterms:modified xsi:type="dcterms:W3CDTF">2015-03-26T07:06:00Z</dcterms:modified>
  <cp:revision>3</cp:revision>
  <dc:subject/>
  <dc:title/>
</cp:coreProperties>
</file>