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06 марта  2015 года</w:t>
      </w:r>
      <w:r>
        <w:rPr/>
        <w:t xml:space="preserve">      </w:t>
      </w:r>
      <w:r>
        <w:rPr>
          <w:sz w:val="28"/>
          <w:szCs w:val="28"/>
        </w:rPr>
        <w:t>№ 66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и допол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т 05.11.2014 г.  №378 «О внесении изменений и дополнений в постановление администрации муниципального образования «Городское поселение Красногорский» от 15.08.2013 №232 «Об утверждении административного регламента по осуществлению муниципального жилищного контроля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  <w:t>Рассмотрев экспертное заключение Министерства юстиции Республики Марий Эл № 49/06 от 02.02.2015 на  постановление администрации муниципального образования «Городское поселение Красногорский» от 05.11.2014 г.  №378 «О внесении изменений и дополнений в постановление администрации муниципального образования «Городское поселение Красногорский» от 15.08.2013 №232 «Об утверждении административного регламента по осуществлению муниципального жилищного контроля»,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от 05.11.2014 г.  №378 «О внесении изменений и дополнений в постановление администрации муниципального образования «Городское поселение Красногорский» от 15.08.2013 №232 «Об утверждении административного регламента по осуществлению муниципального жилищного контроля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В подпункте 9 пункта 1 Постановления слова «Подпункт 4 пункта 4.2» заменить словами «Пункт 4.2», цифру «4)» заменить цифрой «4.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 Регламента слова «орган государственного жилищного надзор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одпункте 2 пункта 10.2 Регламента слова «соответственно органа государственного жилищного надзор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20 пункта 1 Постановления слова «Дополнить пункт 3.3 Регламента подпунктом 1.1 следующего содержания:» заменить словами «Пункт 3.3 Регламента изложить в следующей редакции: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В пункте 2 Постановления слова «и размещения»  заменить словами «и подлежит размещ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1:00Z</dcterms:created>
  <dc:creator>Admin</dc:creator>
  <dc:description/>
  <cp:keywords/>
  <dc:language>en-US</dc:language>
  <cp:lastModifiedBy>L K</cp:lastModifiedBy>
  <cp:lastPrinted>2015-03-10T11:28:00Z</cp:lastPrinted>
  <dcterms:modified xsi:type="dcterms:W3CDTF">2015-03-10T13:31:00Z</dcterms:modified>
  <cp:revision>2</cp:revision>
  <dc:subject/>
  <dc:title/>
</cp:coreProperties>
</file>